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从严监管！整治场外配资专项行动计划陆续落地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日，中央全面深化改革委员会第十六次会议审议通过了《健全上市公司退市机制实施方案》和《关于依法从严打击证券违法活动的若干意见》等一系列文件。会议指出，健全上市公司退市机制、依法从严打击证券违法活动，是全面深化资本市场改革的重要制度安排。今日本报围绕“杀猪盘”“场外配资”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股市场违法行为采访专家学者给予解读，让投资者警惕这些“坑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场外配资“抬头”的同时，监管也架起了“放大镜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，青海证监局发布“股市黑嘴”“非法荐股”“场外配资”及相关“黑群”“黑</w:t>
      </w:r>
      <w:r>
        <w:rPr>
          <w:rFonts w:cs="宋体;SimSun" w:ascii="宋体;SimSun" w:hAnsi="宋体;SimSun"/>
          <w:bCs/>
          <w:sz w:val="28"/>
          <w:szCs w:val="28"/>
        </w:rPr>
        <w:t>APP”</w:t>
      </w:r>
      <w:r>
        <w:rPr>
          <w:rFonts w:ascii="宋体;SimSun" w:hAnsi="宋体;SimSun" w:cs="宋体;SimSun"/>
          <w:bCs/>
          <w:sz w:val="28"/>
          <w:szCs w:val="28"/>
        </w:rPr>
        <w:t>专项整治行动计划。据《证券日报》记者梳理，这是自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份证监会开展部署专项整治行动以来，继河北、深圳之后，第三个公布专项整治行动计划的地方证监局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市场人士认为，场外配资等违法行为，不仅扰乱了资本市场秩序，而且损害了投资者合法权益，未来监管层从严从重从快打击，将是常态化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方证监局三方面入手严打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今年以来，证监会多次发声，严打“场外配资”，各地证监局积极配合。据记者梳理，截至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，自证监会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份部署开展专项整治行动以来，河北、深圳和青海三地证监局先后公布“股市黑嘴”“非法荐股”“场外配资”等违法活动专项整治行动计划。主要有三种方式，通过各方力量摸排、收集信息；与公安机关合力打击；以及加强投资者教育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深圳证监局为例，深圳证监局表示，主要通过三方面打击，一是积极组织协调各方力量，调动辖区证券期货行业协会、证券期货经营机构资源，畅通各类投诉举报渠道，充分利用网络舆情监测系统等信息技术手段，多措并举广泛收集、摸排本次专项行动重点打击的违法活动线索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是与深圳公安部门进行深度合作，双方对相关违法违规行为涉及的表现形式、行为主体、涉案标的和责任认定等进行充分研讨，互相交换情报线索，并就共同打击违法证券期货活动达成了一致意见。此外深圳证监局还将会同网信办、地方金融监管局、市场监督管理局等相关部门，对摸排发现的违法乱象进行集中查办、严厉处罚，大力清理网络和媒体违法信息，坚决对相关黑色产业链重拳出击、严惩不贷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是针对如何防范相关违法违规行为开展全方位、多角度、广覆盖的投资者教育活动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场外配资的资金，来源有很多也很复杂，看起来是体外循环，但是，投资行为发生在资本市场，扰乱了资本市场秩序，所以，证监会需要从严打击。”中国人民大学法学院教授叶林对《证券日报》记者表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浩律师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上海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事务所律师朱奕奕对《证券日报》记者表示，投资者将资金交给不具有从事证券、期货经营活动资质的场外配资平台及运营机构，对相关投资的资金安全是没有保障的。而且场外配资的杠杆效应，也会对投资者的利益造成较大的风险，进而影响整体市场的合理有序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在朱奕奕看来，目前各地证监局的专项整治活动，可以进一步探索“防范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监测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曝光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打击”的全链条规范程序，防范、检测资本市场中场外配资平台及运营机构的合法合规性，并及时公布不合法场外配资平台及运营机构的名单，明确警示投资者，避免对投资者造成进一步的损失，同时对相关违法平台及机构予以“零容忍”的严厉打击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判断“虚拟盘”的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种模式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记者注意到，青海证监局在专项整治行动公告中，还披露了场外配资的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种模式：系统分仓模式、出借账户模式、虚盘配资模式、点买配资模式。其中，虚盘配资模式即为“虚拟盘”，投资者极有可能“全军覆没”，本金也全部损失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今年以来，在多起民事纠纷案例中，配资合同被判无效，在刑事诉讼中，场外配资被定义为非法经营，若涉及“虚拟盘”，则是以诈骗罪判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《证券日报》记者据裁判文书网统计，截至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，以“配资”“合同无效”为关键词搜索，全国各地法院已经有</w:t>
      </w:r>
      <w:r>
        <w:rPr>
          <w:rFonts w:cs="宋体;SimSun" w:ascii="宋体;SimSun" w:hAnsi="宋体;SimSun"/>
          <w:bCs/>
          <w:sz w:val="28"/>
          <w:szCs w:val="28"/>
        </w:rPr>
        <w:t>123</w:t>
      </w:r>
      <w:r>
        <w:rPr>
          <w:rFonts w:ascii="宋体;SimSun" w:hAnsi="宋体;SimSun" w:cs="宋体;SimSun"/>
          <w:bCs/>
          <w:sz w:val="28"/>
          <w:szCs w:val="28"/>
        </w:rPr>
        <w:t>起民事判决书或裁定书，其中浙江省最多，有</w:t>
      </w:r>
      <w:r>
        <w:rPr>
          <w:rFonts w:cs="宋体;SimSun" w:ascii="宋体;SimSun" w:hAnsi="宋体;SimSun"/>
          <w:bCs/>
          <w:sz w:val="28"/>
          <w:szCs w:val="28"/>
        </w:rPr>
        <w:t>54</w:t>
      </w:r>
      <w:r>
        <w:rPr>
          <w:rFonts w:ascii="宋体;SimSun" w:hAnsi="宋体;SimSun" w:cs="宋体;SimSun"/>
          <w:bCs/>
          <w:sz w:val="28"/>
          <w:szCs w:val="28"/>
        </w:rPr>
        <w:t>起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以“配资”“非法经营”为关键词搜索，今年以来，已经有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起刑事判决书或裁定书，其中上海最多，有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起。而以“配资”“诈骗”为关键词搜索，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以来至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，已经有</w:t>
      </w:r>
      <w:r>
        <w:rPr>
          <w:rFonts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/>
          <w:bCs/>
          <w:sz w:val="28"/>
          <w:szCs w:val="28"/>
        </w:rPr>
        <w:t>起刑事判决书或裁定书，其中浙江最多，有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地方证监局对场外配资等违法违规行为的打击，有利于进一步落实证监会以‘零容忍’态度开展的为期三个月的专项整治行动，从而切实保护投资者合法权益，并维护市场秩序。”朱奕奕表示，对于场外配资，未来证监会的监管大趋势仍将是“零容忍”的态度，并将依据新证券法等法律法规，从严、从重、从快追究相关违法机构和人员的责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31T07:00:00Z</dcterms:modified>
  <cp:revision>5</cp:revision>
  <dc:subject/>
  <dc:title/>
</cp:coreProperties>
</file>