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“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杀猪盘”三步走套路 </w:t>
      </w:r>
    </w:p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专家建议四方面进行防范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中国证券业协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期，“杀猪盘”频现引起监管层关注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证监会发布“高度警惕所谓股市‘杀猪盘’风险”公告显示，近一个时期，个别上市公司股票又上演所谓“杀猪盘”。不法团伙为大额出货忽悠式荐股，诱骗投资者高价接盘，当天股价暴跌导致投资者损失惨重。股市“杀猪盘”涉嫌诈骗、操纵证券市场、非法荐股（非法经营）等多种违法犯罪活动，请广大投资者高度警惕，谨防上当受骗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者了解到，“杀猪盘”这样的骗局可谓是步步为营，让人防不胜防。一般“杀猪盘”的套路分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步，第一步，“找猪”，假冒证券从业者，有内幕资源，吸引投资者入群。第二步，“养猪”，与庄家联合运作，以一手消息推荐股市黑马等由头，先让投资者尝到甜头。第三步，“杀猪”，待目标持续投入大量资金，被推荐的个股冲高，然后迅速崩盘，使投资者损失惨重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宁金融研究院特约研究员何南野在接受《证券日报》记者采访时表示，由于互联网、自媒体和微信群的隐匿性和难监管性，“杀猪盘”行为屡禁不止，这对股民和资本市场都造成了危害。对资本市场而言，严重扰乱了市场机制本身的优化配置，价格信号被人为干扰，易导致资源错配。对企业而言，短期价格波动太大，影响市场对企业的形象认知，很容易被划分为“妖股”“垃圾股”，不利于企业后续的资本运作和融资。而多数投资者也是深度套牢、巨亏离场为结局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南财经政法大学数字经济研究院执行院长、教授盘和林对《证券日报》记者表示，最好的防范措施就是投资者自身拒绝诱惑。无论是抱团的击鼓传花，还是出货的“杀猪盘”，都是价格陷阱，用上涨来诱惑投资人。理性的投资人需要考虑行业和企业的具体情况，价值投资人更应该关注股票的分红而不是价差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如何识别“杀猪盘”，避免投资者上当呢？何南野认为，一是股民自身要理性看待股市的波动和收益，在自己的能力范围之内做投资。同时，对于“杀猪盘”的一些基本套路要熟知，防止陷入“杀猪盘”骗局中。二是各种自媒体要加强监管，对没有资质、违规荐股的自媒体作者予以罚款和封号等处理。三是上市公司自身应强化信息披露，对于短期价格大幅波动要及时进行事件澄清和风险揭示。四是监管要加强处罚措施，对异动股加强检测，对“杀猪盘”行为予以严惩，以震慑市场其他“杀猪盘”组局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3:00Z</dcterms:created>
  <dc:creator>彭楚宜</dc:creator>
  <dc:description/>
  <cp:keywords/>
  <dc:language>en-US</dc:language>
  <cp:lastModifiedBy>彭楚宜</cp:lastModifiedBy>
  <dcterms:modified xsi:type="dcterms:W3CDTF">2021-05-31T06:56:00Z</dcterms:modified>
  <cp:revision>5</cp:revision>
  <dc:subject/>
  <dc:title/>
</cp:coreProperties>
</file>