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证监会部署专项整治行动打“黑”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中国证券业协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股市黑嘴”“非法荐股”“场外配资”等违法活动是资本市场的“毒瘤”，严重扰乱证券市场秩序，损害了投资者合法权益，中国证监会对此始终保持“零容忍”态度，坚决持续予以打击。近期，舆论反映上述违法活动开始抬头，依托“黑群”“黑</w:t>
      </w:r>
      <w:r>
        <w:rPr>
          <w:rFonts w:cs="宋体;SimSun" w:ascii="宋体;SimSun" w:hAnsi="宋体;SimSun"/>
          <w:sz w:val="28"/>
          <w:szCs w:val="28"/>
        </w:rPr>
        <w:t>APP”</w:t>
      </w:r>
      <w:r>
        <w:rPr>
          <w:rFonts w:ascii="宋体;SimSun" w:hAnsi="宋体;SimSun" w:cs="宋体;SimSun"/>
          <w:sz w:val="28"/>
          <w:szCs w:val="28"/>
        </w:rPr>
        <w:t>展业，手段不断翻新，形式更加隐蔽，投资者容易上当受骗。针对上述问题，证监会部署派出机构启动了为期三个月的专项整治行动，对相关黑色产业链重拳出击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为“黑群”“黑</w:t>
      </w:r>
      <w:r>
        <w:rPr>
          <w:rFonts w:cs="宋体;SimSun" w:ascii="宋体;SimSun" w:hAnsi="宋体;SimSun"/>
          <w:sz w:val="28"/>
          <w:szCs w:val="28"/>
        </w:rPr>
        <w:t>APP”?</w:t>
      </w:r>
      <w:r>
        <w:rPr>
          <w:rFonts w:ascii="宋体;SimSun" w:hAnsi="宋体;SimSun" w:cs="宋体;SimSun"/>
          <w:sz w:val="28"/>
          <w:szCs w:val="28"/>
        </w:rPr>
        <w:t>证监会官网给出的定义为：不法分子为开展上述违法活动，借助微信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、微博等工具创建群聊，或开发上线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等，用于宣传、引流或招揽客户，甚至直接从事相关违法活动。“黑群”“黑</w:t>
      </w:r>
      <w:r>
        <w:rPr>
          <w:rFonts w:cs="宋体;SimSun" w:ascii="宋体;SimSun" w:hAnsi="宋体;SimSun"/>
          <w:sz w:val="28"/>
          <w:szCs w:val="28"/>
        </w:rPr>
        <w:t>APP”</w:t>
      </w:r>
      <w:r>
        <w:rPr>
          <w:rFonts w:ascii="宋体;SimSun" w:hAnsi="宋体;SimSun" w:cs="宋体;SimSun"/>
          <w:sz w:val="28"/>
          <w:szCs w:val="28"/>
        </w:rPr>
        <w:t>等传播媒介也可能涉嫌编造传播虚假信息或者误导性信息，扰乱证券市场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黑群”“黑</w:t>
      </w:r>
      <w:r>
        <w:rPr>
          <w:rFonts w:cs="宋体;SimSun" w:ascii="宋体;SimSun" w:hAnsi="宋体;SimSun"/>
          <w:sz w:val="28"/>
          <w:szCs w:val="28"/>
        </w:rPr>
        <w:t>APP”</w:t>
      </w:r>
      <w:r>
        <w:rPr>
          <w:rFonts w:ascii="宋体;SimSun" w:hAnsi="宋体;SimSun" w:cs="宋体;SimSun"/>
          <w:sz w:val="28"/>
          <w:szCs w:val="28"/>
        </w:rPr>
        <w:t>背后都有哪些坑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投资者应该怎么防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记者就此进行了采访调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左右，记者进入名为“每日股票精选”的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群聊成员共</w:t>
      </w:r>
      <w:r>
        <w:rPr>
          <w:rFonts w:cs="宋体;SimSun" w:ascii="宋体;SimSun" w:hAnsi="宋体;SimSun"/>
          <w:sz w:val="28"/>
          <w:szCs w:val="28"/>
        </w:rPr>
        <w:t>1777</w:t>
      </w:r>
      <w:r>
        <w:rPr>
          <w:rFonts w:ascii="宋体;SimSun" w:hAnsi="宋体;SimSun" w:cs="宋体;SimSun"/>
          <w:sz w:val="28"/>
          <w:szCs w:val="28"/>
        </w:rPr>
        <w:t>名。记者注意到，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被设置为全员禁言，只有一位名为“打赏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元进‘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实盘会员交流群’”的管理员往群内发“欢迎想跟上牛股操作的朋友加入专业团队”“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会员群内一周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只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短线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今天买明天卖</w:t>
      </w:r>
      <w:r>
        <w:rPr>
          <w:rFonts w:cs="宋体;SimSun" w:ascii="宋体;SimSun" w:hAnsi="宋体;SimSun"/>
          <w:sz w:val="28"/>
          <w:szCs w:val="28"/>
        </w:rPr>
        <w:t>)”“</w:t>
      </w:r>
      <w:r>
        <w:rPr>
          <w:rFonts w:ascii="宋体;SimSun" w:hAnsi="宋体;SimSun" w:cs="宋体;SimSun"/>
          <w:sz w:val="28"/>
          <w:szCs w:val="28"/>
        </w:rPr>
        <w:t>跟上吃肉”等有误导性的消息。与此同时，该管理员往往还会在盘后晒出交割单，以佐证其团队“抓牛股”的眼光，并配以“看好实力的朋友可加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单聊”的文字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了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微信群也值得警惕。家住北京市朝阳区的俞女士就被深套其中。她告诉记者，“前些日子，我在同小区投资者的劝说下，加入一位在某券商公司工作人员创建的微信群，进群后便收到一只号称‘短线牛股’的股票代码，看到群内人员纷纷回复‘已买入’，我就没忍住也跟着建了仓，结果买进后该股票就开始暴跌，到现在还被套着。”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作为一名金融行业从业者都没逃过‘黑群’‘黑</w:t>
      </w:r>
      <w:r>
        <w:rPr>
          <w:rFonts w:cs="宋体;SimSun" w:ascii="宋体;SimSun" w:hAnsi="宋体;SimSun"/>
          <w:sz w:val="28"/>
          <w:szCs w:val="28"/>
        </w:rPr>
        <w:t>APP’</w:t>
      </w:r>
      <w:r>
        <w:rPr>
          <w:rFonts w:ascii="宋体;SimSun" w:hAnsi="宋体;SimSun" w:cs="宋体;SimSun"/>
          <w:sz w:val="28"/>
          <w:szCs w:val="28"/>
        </w:rPr>
        <w:t>的套路，新增投资者和老年人就更难辨别真假了。希望监管层通过专项整治行动，杜绝‘黑群’‘黑</w:t>
      </w:r>
      <w:r>
        <w:rPr>
          <w:rFonts w:cs="宋体;SimSun" w:ascii="宋体;SimSun" w:hAnsi="宋体;SimSun"/>
          <w:sz w:val="28"/>
          <w:szCs w:val="28"/>
        </w:rPr>
        <w:t>APP’</w:t>
      </w:r>
      <w:r>
        <w:rPr>
          <w:rFonts w:ascii="宋体;SimSun" w:hAnsi="宋体;SimSun" w:cs="宋体;SimSun"/>
          <w:sz w:val="28"/>
          <w:szCs w:val="28"/>
        </w:rPr>
        <w:t>等违法活动兴风作浪。”俞女士向记者透露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浩律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事务所律师朱奕奕在接受记者采访时表示，“黑群”“黑</w:t>
      </w:r>
      <w:r>
        <w:rPr>
          <w:rFonts w:cs="宋体;SimSun" w:ascii="宋体;SimSun" w:hAnsi="宋体;SimSun"/>
          <w:sz w:val="28"/>
          <w:szCs w:val="28"/>
        </w:rPr>
        <w:t>APP”</w:t>
      </w:r>
      <w:r>
        <w:rPr>
          <w:rFonts w:ascii="宋体;SimSun" w:hAnsi="宋体;SimSun" w:cs="宋体;SimSun"/>
          <w:sz w:val="28"/>
          <w:szCs w:val="28"/>
        </w:rPr>
        <w:t>编造、传播虚假信息或误导性信息，并通过蛊惑交易或“抢帽子交易”等方式欺骗投资者，在一定程度上构成新证券法第五十五条规定的操纵市场等行为，极大地损害了投资者的权益、降低了投资者对资本市场的信心，扰乱了资本市场秩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对于操纵证券市场行为给投资者造成损失的，应当依新证券法第一百九十二条的规定承担责任，没收违法所得，并处以违法所得一倍以上十倍以下的罚款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没有违法所得或者违法所得不足一百万元的，处一百万元以上一千万元以下的罚款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如果构成刑事犯罪的，还应依《中华人民共和国刑法》第一百八十二条的规定，承担相应的刑事责任。”朱奕奕进一步解释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者注意到，地方证监局也已行动起来。如青岛证监局成立了领导小组，制定了专项整治行动实施方案，并向辖区各证券经营机构、证券投资咨询机构印发通知。通知要求，各机构要深入开展相关违法线索摸排，梳理汇总线索情况并上报。积极做好投资者保护教育，持续将宣传工作融入到开户、面签、回访各业务环节，并充分用好海报、电子屏、官网、微博、公众号、小视频等渠道或方式，深度揭露相关违法行为的迷惑性和危害性，提醒推动投资者远离非法证券活动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资者应如何加强防范意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朱奕奕认为，投资者应及时关注监管层面发布的风险提示，提高自身对于证券市场相关知识的了解。投资者在投资时，应选择正规的机构、渠道和正规的从业人员，在收到公司或个人收费荐股的信息时，应首先去证监会或证券业协会、期货业协会官网查询该公司或人员是否具有相应资质，核实相关信息，以免上当受骗。投资者还应强化自身的法治意识和契约精神，树立理性投资观念，防范风险，如果遭遇损失和纠纷，投资者也通过正规渠道寻求救济、维护自身权益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投资人要本着循序渐进和价值投资的基本理念，摆脱博弈思维，向企业基本面看齐，关注企业的发展。而股票的基础是上市公司基本面，股价最终不会脱离基本面。”中南财经政法大学数字经济研究院执行院长盘和林补充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3:00Z</dcterms:created>
  <dc:creator>彭楚宜</dc:creator>
  <dc:description/>
  <cp:keywords/>
  <dc:language>en-US</dc:language>
  <cp:lastModifiedBy>彭楚宜</cp:lastModifiedBy>
  <dcterms:modified xsi:type="dcterms:W3CDTF">2021-05-31T06:54:00Z</dcterms:modified>
  <cp:revision>5</cp:revision>
  <dc:subject/>
  <dc:title/>
</cp:coreProperties>
</file>