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新三板”投资有风险 高回报诱惑莫轻信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券业协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资有风险，入市需谨慎。众所周知，新三板市场投资风险大，监管部门尽管设置了严苛的准入门槛，但是仍然无法阻挡投资者的冲动，更有一些不法分子以新三板股票可以转板、暴富为噱头，诱骗投资者购买，赚取差价，谋取暴利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案情概要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老王手上有些闲钱，想做投资赚点钱。一天，老王微信上有位新朋友申请加入，自称是某资产管理有限公司员工，老王想着刚好咨询学习一下投资理财知识，便通过了申请。对方声称根据内幕消息，有只新三板股票将于三个月后在主板上市，一旦公司转板上市，就能赚取高额收益，并称购买人很多，数量有限，建议尽快买入，不要错失良机。老王之前有过炒股经历，对原始股致富的神话有所耳闻，于是颇为心动。对方在知道老王没有新三板账户且不符合新三板开户条件的情况下，主动提出愿意为老王垫资帮忙开户新三板。老王感觉天上掉了个大馅饼，很是兴奋，于是在其鼓动下开了户，并以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股的高价购买了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万股其推荐的某新三板股票。事后，该公司并没有如期“转板上市”，所购股票不涨还跌，老王后悔不已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风险警示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目前，市场上一些不法机构和人员通过网站、微信、微博、电话和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等工具招揽客户，虚假宣传新三板挂牌公司拟</w:t>
      </w:r>
      <w:r>
        <w:rPr>
          <w:rFonts w:cs="宋体;SimSun" w:ascii="宋体;SimSun" w:hAnsi="宋体;SimSun"/>
          <w:bCs/>
          <w:sz w:val="28"/>
          <w:szCs w:val="28"/>
        </w:rPr>
        <w:t>IPO</w:t>
      </w:r>
      <w:r>
        <w:rPr>
          <w:rFonts w:ascii="宋体;SimSun" w:hAnsi="宋体;SimSun" w:cs="宋体;SimSun"/>
          <w:bCs/>
          <w:sz w:val="28"/>
          <w:szCs w:val="28"/>
        </w:rPr>
        <w:t>、转板、并购或定向发行股票等信息，夸大收益，提供垫资开户服务，诱使投资者高价购买其从新三板公司原始股东低价“批发”的股票，以获取高额差价收益。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，全国首例非法经营“新三板”股票案在上海市静安区法院宣判，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名被告人均以“非法经营罪”被追究刑事责任。在此提醒广大投资者如遇推荐投资，请提高警惕，并重点关注以下内容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是核实相关机构的合法性。从事证券投资咨询业务必须获得中国证监会许可，合法证券经营机构名录可在中国证监会网站监管对象专栏中查询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二是坚决拒绝参与非法交易。新三板开户条件限制是为了保护投资者，垫资开户是我国法律法规禁止行为，为保护自身合法权益，投资者应对这种行为应坚决抵制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是对内幕信息保持高度警惕。投资者应当通过正规渠道获取挂牌公司相关信息，并根据自身财力及风险承受能力，审慎决策，不要轻信虚假内幕信息，更不要被所谓的高额回报所诱惑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是依法维护自身合法权益。投资者发现上当受骗后，应立即终止与不法机构的合作，同时注意收集证据，用法律武器维护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彭楚宜</dc:creator>
  <dc:description/>
  <cp:keywords/>
  <dc:language>en-US</dc:language>
  <cp:lastModifiedBy>彭楚宜</cp:lastModifiedBy>
  <dcterms:modified xsi:type="dcterms:W3CDTF">2021-05-28T06:22:00Z</dcterms:modified>
  <cp:revision>4</cp:revision>
  <dc:subject/>
  <dc:title/>
</cp:coreProperties>
</file>