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证监会依法对相关账户涉嫌操纵</w:t>
      </w:r>
    </w:p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中源家居等股票行为立案调查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来源：中国证监局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监会坚决贯彻落实“零容忍”工作方针，依法从严从快从重打击包括恶性操纵市场、内幕交易等在内的各类重大违法行为，持续净化市场生态。针对近期媒体报道有相关方涉嫌合谋实施不法行为等问题，根据交易所核查情况，证监会决定对相关账户涉嫌操纵利通电子、中源家居等股票价格立案调查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纵市场严重侵害投资者合法权益，扰乱市场秩序，必须坚决铲除这类市场“毒瘤”。近年来，一些不法分子利用持股、资金、信息、技术优势，多方合谋实施操纵的案件仍时有发生。我会将此类违法违规行为列为稽查执法打击的重点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以来，我会累计对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起涉嫌操纵市场的违法行为立案调查，王某操纵“恺英网络”、吴某模操纵“凯瑞德”等一批严重扰乱市场秩序的恶性操纵市场行为得到严肃查处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下一步，证监会将坚决贯彻中央关于依法从严打击证券违法活动的总体要求，对恶性操纵市场等违法违规行为持续保持“零容忍”态度，重拳打击肆意妄为、逃避监管的各类操纵市场行为，对于上市公司及实控人、私募基金、公募基金等相关机构和个人从事或参与的，我会将会同公安机关依法彻查严处，绝不姑息。有关案件查处进展，我会将及时予以公布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，欢迎市场各方特别是了解情况、掌握证据的人士，通过常规渠道举报证券期货重大违法犯罪线索，共同维护资本市场良好秩序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3:00Z</dcterms:created>
  <dc:creator>彭楚宜</dc:creator>
  <dc:description/>
  <cp:keywords/>
  <dc:language>en-US</dc:language>
  <cp:lastModifiedBy>彭楚宜</cp:lastModifiedBy>
  <dcterms:modified xsi:type="dcterms:W3CDTF">2021-05-27T09:05:00Z</dcterms:modified>
  <cp:revision>3</cp:revision>
  <dc:subject/>
  <dc:title/>
</cp:coreProperties>
</file>