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证监会会同公安机关查获一起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利用股市“黑嘴”操纵市场的重大案件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来源：中国证监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监会监测发现，有不法团伙通过社交媒体非法荐股等手段，诱骗投资者高价买入股票的同时，其反向卖出相关股票非法牟利，导致个股暴涨暴跌，严重扰乱市场秩序，侵害投资者利益。对此，我会稽查部门立即启动与公安机关的执法协作机制，协同开展线索分析和调查取证，并于近期配合公安机关将郑某团伙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名主要成员抓捕归案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查，私募基金实际控制人郑某及其团伙与配资中介合谋，借入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亿元资金和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余个证券账户，以连续交易、对倒等方式大幅拉抬嘉美包装股票价格，并伙同股市“黑嘴”，利用直播间、微信群诱骗投资者高价买入接盘，其反向卖出非法获利数千万元，涉嫌操纵市场、非法经营等违法犯罪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一步，证监会将坚决贯彻中央关于依法从严打击证券违法活动的总体要求，按照“零容忍”工作方针，深化与公安司法机关的执法协作，严厉打击操纵市场、股市“黑嘴”等市场欺诈行为，持续塑造市场良好生态。同时，提醒广大投资者坚持理性投资，远离“非法荐股”、“场外配资”，防止上当受骗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13:00Z</dcterms:created>
  <dc:creator>彭楚宜</dc:creator>
  <dc:description/>
  <cp:keywords/>
  <dc:language>en-US</dc:language>
  <cp:lastModifiedBy>彭楚宜</cp:lastModifiedBy>
  <dcterms:modified xsi:type="dcterms:W3CDTF">2021-05-25T03:49:00Z</dcterms:modified>
  <cp:revision>7</cp:revision>
  <dc:subject/>
  <dc:title/>
</cp:coreProperties>
</file>