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天上不会掉馅饼 网络股神不可信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证券业协会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案情概要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张某在网络股票论坛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等场所发表股评文章吸引投资者，对外宣称自己拥有机构股票账户，掌握专业操盘手团队，通过</w:t>
      </w:r>
      <w:r>
        <w:rPr>
          <w:rFonts w:cs="宋体;SimSun" w:ascii="宋体;SimSun" w:hAnsi="宋体;SimSun"/>
          <w:sz w:val="28"/>
          <w:szCs w:val="28"/>
        </w:rPr>
        <w:t>PS</w:t>
      </w:r>
      <w:r>
        <w:rPr>
          <w:rFonts w:ascii="宋体;SimSun" w:hAnsi="宋体;SimSun" w:cs="宋体;SimSun"/>
          <w:sz w:val="28"/>
          <w:szCs w:val="28"/>
        </w:rPr>
        <w:t>软件制作虚假的历史投资业绩，声称给过往的客户创造了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的高额回报，诱骗投资者将资金转入其提供的账户，委托张某代为投资股票理财。张某先后收取了</w:t>
      </w:r>
      <w:r>
        <w:rPr>
          <w:rFonts w:cs="宋体;SimSun" w:ascii="宋体;SimSun" w:hAnsi="宋体;SimSun"/>
          <w:sz w:val="28"/>
          <w:szCs w:val="28"/>
        </w:rPr>
        <w:t>1322</w:t>
      </w:r>
      <w:r>
        <w:rPr>
          <w:rFonts w:ascii="宋体;SimSun" w:hAnsi="宋体;SimSun" w:cs="宋体;SimSun"/>
          <w:sz w:val="28"/>
          <w:szCs w:val="28"/>
        </w:rPr>
        <w:t>万元客户资金用于投资股票理财，至案发合计亏损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万元。同时，张某在明知已经造成巨额亏损的情况下，还将部分投资者委托的</w:t>
      </w: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余万元用于自己消费挥霍。最终，张某被判非法经营罪、合同诈骗罪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案情警示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案例中，不法分子利用投资者短期赚大钱的侥幸心理，通过网络虚假宣传自己是机构操盘手，并展示虚假的图片、证明材料，鼓吹自己的投资能力，诱骗广大投资者委托其投资理财，造成严重亏损。投资者将资金委托给非法单位或个人进行股票投资，一旦发生纠纷，自身权益将难以得到保护。投资有风险，请勿轻信投资股票稳赚不赔谎言，坚决远离非法代客理财交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彭楚宜</dc:creator>
  <dc:description/>
  <cp:keywords/>
  <dc:language>en-US</dc:language>
  <cp:lastModifiedBy>彭楚宜</cp:lastModifiedBy>
  <dcterms:modified xsi:type="dcterms:W3CDTF">2021-05-24T02:22:00Z</dcterms:modified>
  <cp:revision>6</cp:revision>
  <dc:subject/>
  <dc:title/>
</cp:coreProperties>
</file>