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融小科普警惕“杀猪盘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通投教</w:t>
      </w:r>
      <w:r>
        <w:rPr>
          <w:rFonts w:ascii="宋体;SimSun" w:hAnsi="宋体;SimSun" w:cs="宋体;SimSun"/>
          <w:color w:val="333333"/>
          <w:shd w:fill="FFFFFF" w:val="clear"/>
        </w:rPr>
        <w:t xml:space="preserve">基地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有没有经历过这样的情景？突然被拉进某个投资群里，群里“某老师”极力鼓吹一只股票。神奇的是，股价也是一路高歌猛进，而当你放松警惕，不断投入资金时，股价由涨转跌，短期内承受大量亏损。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遇到这样的情况，你可能是经历了一类新型投资陷阱——“股市杀猪盘”  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什么是“杀猪盘”？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“杀猪盘”是包裹着“婚姻诈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赌博诈骗”外衣的网络诈骗陷阱。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杀猪盘中通常把受害者当做“猪”，聊天语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聊天模板当做“饲料”，利用聊天工具把猪养肥后（获得了受害者信任后），非法谋取经济利益。 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当杀猪盘来到股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出现了这样一类现象：有人将你拉入某个号称“赚大钱”的投资群聊，群中号称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的专家或称呼为“某老师”的资深人士，分析某些个股行情，提前埋伏布局，群聊里每天都有人晒出盈利，并感谢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、“老师”指导。而当你终于顶不住诱惑，满仓杀入股市，满心期待股票上涨的时候，结果却与你想的背道而驰，短期承担了巨大的亏损，而再去找某“大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、“某老师”抱怨时，发现已经被“移出群聊”。 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杀猪盘”的形成及特征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经过投教君对最近“股市杀猪盘”的调研，总结出“杀猪盘”的形成过程及“股市杀猪盘”目标股票的几类特征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杀猪盘”的形成过程：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被拉入投资聊天群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资深专家”分析行情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群友烘托赚钱气氛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放松警惕，不断持续买入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独自承受损失，专家销声匿迹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杀猪盘”目标股票特征：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筹码集中、走势慢牛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股票偏冷门、流通股集中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网络抱团推荐、尾盘神秘急拉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遇到以上类型的投资场景，请大家千万提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分的警惕，问问自己是不是正在经历“杀猪盘”，被不法分子当做一只嗷嗷的“小猪仔”。 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如何规避“杀猪盘”？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家彼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林奇说：“不进行研究的投资，就象打扑克从不看牌一样，必然失败！”做到以下几点，最大程度规避“杀猪盘”陷阱：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轻信他人分析、坚持自己判断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轻易碰不了解、不熟悉的股票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默念投资原则、克服一时贪念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鸟三顾而后飞，人三思而后行”，希望大家不要被利益和一时的冲动蒙蔽双眼，投资前多想一想自己所秉持的投资原则，不忘初心。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20T07:08:00Z</dcterms:modified>
  <cp:revision>4</cp:revision>
  <dc:subject/>
  <dc:title/>
</cp:coreProperties>
</file>