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股轩堂”非法荐股被判处非法经营罪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证监会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期，央视财经频道曝光一起大型非法荐股黑平台案，不法分子在一年多时间里，向超过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名投资者收取</w:t>
      </w:r>
      <w:r>
        <w:rPr>
          <w:rFonts w:cs="宋体;SimSun" w:ascii="宋体;SimSun" w:hAnsi="宋体;SimSun"/>
          <w:sz w:val="28"/>
          <w:szCs w:val="28"/>
        </w:rPr>
        <w:t>3800</w:t>
      </w:r>
      <w:r>
        <w:rPr>
          <w:rFonts w:ascii="宋体;SimSun" w:hAnsi="宋体;SimSun" w:cs="宋体;SimSun"/>
          <w:sz w:val="28"/>
          <w:szCs w:val="28"/>
        </w:rPr>
        <w:t>余万元会员费，非法提供“推荐股票”服务。近期，该犯罪团伙主犯被判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有期徒刑并处罚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，受到法律严惩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黑平台开设“投资课” 业务员变身“黑导师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起，戴某某等人注册成立上海元慧企业管理咨询有限公司（以下简称“公司”）。公司在未获得中国证监会批准的情况下，设立“股轩堂”网站，发布大量“高级课程”“导师析盘”“战绩回顾”等含有指导股票交易的内容，吸引投资者关注。公司通过虚构员工“大型券商”“私募机构”从业经历、编造“历史战绩”等方式，将其包装成“胜率高”“盈利稳”的“导师”“股神”。事实上，公司员工既没有证券从业资质，也不具备证券投资分析专业能力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微信群频发“盈利图” 投资者充值加入会员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股轩堂”网站鼓吹宣传下，投资者或主动、或被招揽加入公司组建的微信群，微信群名称大多铿锵有力、豪情万丈，如“六月特战翻倍群”“一波战法秘密特训营”等。公司安排业务员分别饰演“导师”“学员”等不同角色，持续在群内发布“某某老师短线选股暴涨</w:t>
      </w:r>
      <w:r>
        <w:rPr>
          <w:rFonts w:cs="宋体;SimSun" w:ascii="宋体;SimSun" w:hAnsi="宋体;SimSun"/>
          <w:sz w:val="28"/>
          <w:szCs w:val="28"/>
        </w:rPr>
        <w:t>30%”“</w:t>
      </w:r>
      <w:r>
        <w:rPr>
          <w:rFonts w:ascii="宋体;SimSun" w:hAnsi="宋体;SimSun" w:cs="宋体;SimSun"/>
          <w:sz w:val="28"/>
          <w:szCs w:val="28"/>
        </w:rPr>
        <w:t>某某学员一个月收益翻倍”等虚假截图，继而开始兜售</w:t>
      </w:r>
      <w:r>
        <w:rPr>
          <w:rFonts w:cs="宋体;SimSun" w:ascii="宋体;SimSun" w:hAnsi="宋体;SimSun"/>
          <w:sz w:val="28"/>
          <w:szCs w:val="28"/>
        </w:rPr>
        <w:t>998</w:t>
      </w:r>
      <w:r>
        <w:rPr>
          <w:rFonts w:ascii="宋体;SimSun" w:hAnsi="宋体;SimSun" w:cs="宋体;SimSun"/>
          <w:sz w:val="28"/>
          <w:szCs w:val="28"/>
        </w:rPr>
        <w:t>元至</w:t>
      </w:r>
      <w:r>
        <w:rPr>
          <w:rFonts w:cs="宋体;SimSun" w:ascii="宋体;SimSun" w:hAnsi="宋体;SimSun"/>
          <w:sz w:val="28"/>
          <w:szCs w:val="28"/>
        </w:rPr>
        <w:t>69800</w:t>
      </w:r>
      <w:r>
        <w:rPr>
          <w:rFonts w:ascii="宋体;SimSun" w:hAnsi="宋体;SimSun" w:cs="宋体;SimSun"/>
          <w:sz w:val="28"/>
          <w:szCs w:val="28"/>
        </w:rPr>
        <w:t>元不等的月度、季度、半年或年度会员课程。在微信群“盈利”消息的轰炸下，投资者逐渐失去理性，纷纷购买会员服务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推荐股票连遭大亏损 退会费维权被拉黑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资者购买会员后陆续发现，“导师”“股神”推荐的股票都不灵了，并未出现“连续暴涨”“火箭发射”的情形，而是一买就亏、阴跌不断、深度套牢。此时投资者才如梦方醒，发现自己上当受骗，要求公司退还会员费。起初业务员会对投资者进行安抚，以老师状态不佳为借口敷衍，甚至忽悠投资者继续购买更高级的课程，承诺介绍更厉害的老师。但一旦发现投资者要求退费的态度坚决，业务员会立即将投资者微信等联系方式拉黑，不再理会任何诉求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人民法院严惩黑平台 证监会提醒投资者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接到群众举报以后，证监会上海证监局立即启动核查，并将相关线索移送公安机关立案侦查。目前，上海松江区人民法院已判决戴某某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构成非法经营罪，分别判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及以下有期徒刑，没收违法所得并处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及以下罚金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监会郑重提醒广大投资者，请擦亮双眼、小心辨识，不要被黑导师、假股神所谓的过往业绩蒙骗。如需证券投资咨询服务，请选择持有证券投资咨询牌照的证券公司、证券投资咨询机构（名单可在证监会网站“监管对象”栏目下查询）。如受到非法荐股活动侵害，请向当地证监局举报，或向公安机关报案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彭楚宜</dc:creator>
  <dc:description/>
  <cp:keywords/>
  <dc:language>en-US</dc:language>
  <cp:lastModifiedBy>彭楚宜</cp:lastModifiedBy>
  <dcterms:modified xsi:type="dcterms:W3CDTF">2021-05-20T07:18:00Z</dcterms:modified>
  <cp:revision>4</cp:revision>
  <dc:subject/>
  <dc:title/>
</cp:coreProperties>
</file>