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警惕以“投资者教育”为名的非法荐股活动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证监会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期，打着“投资者教育”旗号的非法荐股活动增多，表面看是普及理财知识、传授炒股技法，实际是非法从事证券投资咨询活动，迷惑性、欺骗性很强。不法分子通过拨打电话、添加微信好友等方式向投资者推销“投资者教育”课程，课程包含讲解股票知识、分析预测行情、传授炒股技术、推荐股票及指导买卖点等内容，价格从几百元到几万元不等，价格高的课程有“老师”提供荐股服务，通过直播等方式“手把手指导”。实际情况是，这些“投资者教育”机构及其包装的“老师”根本不具备证券从业资格和相关专业能力，多是按照编好的话术欺骗投资者，诱导投资者购买课程、按指导操作，当投资者亏损后，又有专门的话术诱骗其继续交费升级课程。还有一些不法分子在投资者购买“投资者教育”课程后，让投资者下载其炒股软件，在软件中开户并转入炒股资金，按“老师”的指导操作，但充值容易提现难，投资者很难拿回本金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目前，中国投资者网（网址：</w:t>
      </w:r>
      <w:r>
        <w:rPr>
          <w:rFonts w:cs="宋体;SimSun" w:ascii="宋体;SimSun" w:hAnsi="宋体;SimSun"/>
          <w:sz w:val="28"/>
          <w:szCs w:val="28"/>
        </w:rPr>
        <w:t>www.investor.gov.cn</w:t>
      </w:r>
      <w:r>
        <w:rPr>
          <w:rFonts w:ascii="宋体;SimSun" w:hAnsi="宋体;SimSun" w:cs="宋体;SimSun"/>
          <w:sz w:val="28"/>
          <w:szCs w:val="28"/>
        </w:rPr>
        <w:t>）以及证监会授牌的证券期货投资者教育基地（名单可在中国投资者网查询）向社会提供公益性的投资者教育服务。请广大投资者擦亮双眼、小心辨识，远离以“投资者教育”为名的非法荐股活动。如需证券投资咨询服务，请选择持有证券投资咨询牌照的证券公司、证券投资咨询机构（名单可在证监会网站“监管对象”栏目下查询）。如受到非法荐股活动侵害，请向当地证监局举报，或向公安机关报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彭楚宜</dc:creator>
  <dc:description/>
  <cp:keywords/>
  <dc:language>en-US</dc:language>
  <cp:lastModifiedBy>彭楚宜</cp:lastModifiedBy>
  <dcterms:modified xsi:type="dcterms:W3CDTF">2021-05-20T07:34:00Z</dcterms:modified>
  <cp:revision>5</cp:revision>
  <dc:subject/>
  <dc:title/>
</cp:coreProperties>
</file>