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继往开来 砥砺前行</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奋力谱写资本市场高质量发展新篇章</w:t>
      </w:r>
    </w:p>
    <w:p>
      <w:pPr>
        <w:pStyle w:val="Normal"/>
        <w:spacing w:lineRule="auto" w:line="360"/>
        <w:jc w:val="center"/>
        <w:rPr>
          <w:rFonts w:ascii="方正小标宋简体" w:hAnsi="方正小标宋简体" w:eastAsia="方正小标宋简体"/>
          <w:sz w:val="28"/>
          <w:szCs w:val="36"/>
        </w:rPr>
      </w:pPr>
      <w:r>
        <w:rPr>
          <w:rFonts w:eastAsia="方正小标宋简体" w:cs="方正小标宋简体" w:ascii="方正小标宋简体" w:hAnsi="方正小标宋简体"/>
          <w:sz w:val="28"/>
          <w:szCs w:val="36"/>
        </w:rPr>
        <w:t>——</w:t>
      </w:r>
      <w:r>
        <w:rPr>
          <w:rFonts w:ascii="方正小标宋简体" w:hAnsi="方正小标宋简体" w:eastAsia="方正小标宋简体"/>
          <w:sz w:val="28"/>
          <w:szCs w:val="36"/>
        </w:rPr>
        <w:t>易会满主席在中国资本市场建立</w:t>
      </w:r>
      <w:r>
        <w:rPr>
          <w:rFonts w:eastAsia="方正小标宋简体" w:ascii="方正小标宋简体" w:hAnsi="方正小标宋简体"/>
          <w:sz w:val="28"/>
          <w:szCs w:val="36"/>
        </w:rPr>
        <w:t>30</w:t>
      </w:r>
      <w:r>
        <w:rPr>
          <w:rFonts w:ascii="方正小标宋简体" w:hAnsi="方正小标宋简体" w:eastAsia="方正小标宋简体"/>
          <w:sz w:val="28"/>
          <w:szCs w:val="36"/>
        </w:rPr>
        <w:t>周年座谈会上的讲话</w:t>
      </w:r>
    </w:p>
    <w:p>
      <w:pPr>
        <w:pStyle w:val="Normal"/>
        <w:spacing w:lineRule="auto" w:line="360"/>
        <w:ind w:firstLine="420"/>
        <w:jc w:val="center"/>
        <w:rPr>
          <w:rFonts w:ascii="方正小标宋简体" w:hAnsi="方正小标宋简体" w:eastAsia="方正小标宋简体"/>
          <w:sz w:val="36"/>
          <w:szCs w:val="36"/>
        </w:rPr>
      </w:pPr>
      <w:r>
        <w:rPr>
          <w:rFonts w:ascii="宋体;SimSun" w:hAnsi="宋体;SimSun" w:cs="宋体;SimSun"/>
          <w:color w:val="333333"/>
          <w:shd w:fill="FFFFFF" w:val="clear"/>
        </w:rPr>
        <w:t>来源：证监会</w:t>
      </w:r>
      <w:r>
        <w:rPr>
          <w:rFonts w:ascii="宋体;SimSun" w:hAnsi="宋体;SimSun" w:cs="宋体;SimSun"/>
          <w:color w:val="333333"/>
          <w:shd w:fill="FFFFFF" w:val="clear"/>
        </w:rPr>
        <w:t xml:space="preserve"> </w:t>
      </w:r>
    </w:p>
    <w:p>
      <w:pPr>
        <w:pStyle w:val="Normal"/>
        <w:spacing w:lineRule="auto" w:line="360"/>
        <w:ind w:firstLine="560"/>
        <w:rPr>
          <w:rFonts w:ascii="宋体;SimSun" w:hAnsi="宋体;SimSun" w:cs="宋体;SimSun"/>
          <w:color w:val="333333"/>
          <w:shd w:fill="FFFFFF" w:val="clear"/>
        </w:rPr>
      </w:pPr>
      <w:r>
        <w:rPr>
          <w:rFonts w:ascii="宋体;SimSun" w:hAnsi="宋体;SimSun" w:cs="宋体;SimSun"/>
          <w:sz w:val="28"/>
          <w:szCs w:val="28"/>
        </w:rPr>
        <w:t>同志们、朋友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年前，伴随着改革开放的历史进程，经过早期的孕育、萌芽，以上海、深圳证券交易所设立为标志，中国资本市场应运而生。今天，我们在这里共聚一堂，就是为了一起回顾我国资本市场</w:t>
      </w:r>
      <w:r>
        <w:rPr>
          <w:rFonts w:cs="宋体;SimSun" w:ascii="宋体;SimSun" w:hAnsi="宋体;SimSun"/>
          <w:sz w:val="28"/>
          <w:szCs w:val="28"/>
        </w:rPr>
        <w:t>30</w:t>
      </w:r>
      <w:r>
        <w:rPr>
          <w:rFonts w:ascii="宋体;SimSun" w:hAnsi="宋体;SimSun" w:cs="宋体;SimSun"/>
          <w:sz w:val="28"/>
          <w:szCs w:val="28"/>
        </w:rPr>
        <w:t>年不平凡的发展历程，在面向“十四五”的新起点上，总结经验、展望未来，进一步凝聚智慧和力量，携手谱写新时代资本市场高质量发展的新篇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资本市场</w:t>
      </w:r>
      <w:r>
        <w:rPr>
          <w:rFonts w:cs="宋体;SimSun" w:ascii="宋体;SimSun" w:hAnsi="宋体;SimSun"/>
          <w:sz w:val="28"/>
          <w:szCs w:val="28"/>
        </w:rPr>
        <w:t>30</w:t>
      </w:r>
      <w:r>
        <w:rPr>
          <w:rFonts w:ascii="宋体;SimSun" w:hAnsi="宋体;SimSun" w:cs="宋体;SimSun"/>
          <w:sz w:val="28"/>
          <w:szCs w:val="28"/>
        </w:rPr>
        <w:t>年取得了举世瞩目的发展成就</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建立和发展资本市场是党中央深化改革开放、建立健全社会主义市场经济体制的重大战略决策和实践探索。</w:t>
      </w:r>
      <w:r>
        <w:rPr>
          <w:rFonts w:cs="宋体;SimSun" w:ascii="宋体;SimSun" w:hAnsi="宋体;SimSun"/>
          <w:sz w:val="28"/>
          <w:szCs w:val="28"/>
        </w:rPr>
        <w:t>30</w:t>
      </w:r>
      <w:r>
        <w:rPr>
          <w:rFonts w:ascii="宋体;SimSun" w:hAnsi="宋体;SimSun" w:cs="宋体;SimSun"/>
          <w:sz w:val="28"/>
          <w:szCs w:val="28"/>
        </w:rPr>
        <w:t>年来，资本市场在改革中前进，在开放中成长，从无到有、从小到大，实现了历史性突破和跨越式发展。特别是党的十八大以来，我们认真贯彻落实习近平总书记关于资本市场的一系列重要指示批示精神，全面深化资本市场改革，着力加强基础制度建设，市场体系的包容性不断增强，市场主体的竞争力稳步提升，双向开放的深度广度日益拓展，市场生态的向好趋势持续巩固。目前，我国股票、债券市场规模均居全球第二，商品期货交易额连续多年位居世界前列，国际影响力与日俱增，为加快建设现代金融体系、服务经济社会高质量发展贡献了积极力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是服务实体经济取得了显著成效。</w:t>
      </w:r>
      <w:r>
        <w:rPr>
          <w:rFonts w:cs="宋体;SimSun" w:ascii="宋体;SimSun" w:hAnsi="宋体;SimSun"/>
          <w:sz w:val="28"/>
          <w:szCs w:val="28"/>
        </w:rPr>
        <w:t>30</w:t>
      </w:r>
      <w:r>
        <w:rPr>
          <w:rFonts w:ascii="宋体;SimSun" w:hAnsi="宋体;SimSun" w:cs="宋体;SimSun"/>
          <w:sz w:val="28"/>
          <w:szCs w:val="28"/>
        </w:rPr>
        <w:t>年来，我们坚持服务实体经济的根本宗旨，从服务国企改革起步，到中小板、创业板、新三板、科创板相继推出，私募股权和创业投资规范发展，多层次资本市场体系渐趋完备。资本市场促进资本形成、优化要素资源配置、完善现代产权制度、普及市场经济理念等重要功能日益得到各方认可，服务实体经济的覆盖面和深度持续拓展，在支持国家创新驱动发展、区域协调发展、国资国企改革和脱贫攻坚等国家战略中，发挥着独特而重要的作用。</w:t>
      </w:r>
      <w:r>
        <w:rPr>
          <w:rFonts w:cs="宋体;SimSun" w:ascii="宋体;SimSun" w:hAnsi="宋体;SimSun"/>
          <w:sz w:val="28"/>
          <w:szCs w:val="28"/>
        </w:rPr>
        <w:t>30</w:t>
      </w:r>
      <w:r>
        <w:rPr>
          <w:rFonts w:ascii="宋体;SimSun" w:hAnsi="宋体;SimSun" w:cs="宋体;SimSun"/>
          <w:sz w:val="28"/>
          <w:szCs w:val="28"/>
        </w:rPr>
        <w:t>年来，资本市场累计实现股权融资超过</w:t>
      </w:r>
      <w:r>
        <w:rPr>
          <w:rFonts w:cs="宋体;SimSun" w:ascii="宋体;SimSun" w:hAnsi="宋体;SimSun"/>
          <w:sz w:val="28"/>
          <w:szCs w:val="28"/>
        </w:rPr>
        <w:t>21</w:t>
      </w:r>
      <w:r>
        <w:rPr>
          <w:rFonts w:ascii="宋体;SimSun" w:hAnsi="宋体;SimSun" w:cs="宋体;SimSun"/>
          <w:sz w:val="28"/>
          <w:szCs w:val="28"/>
        </w:rPr>
        <w:t>万亿元。特别是近年来，我们更加聚焦服务科技创新，通过改革推动要素资源加速向科技创新领域集聚，科创板开板以来，</w:t>
      </w:r>
      <w:r>
        <w:rPr>
          <w:rFonts w:cs="宋体;SimSun" w:ascii="宋体;SimSun" w:hAnsi="宋体;SimSun"/>
          <w:sz w:val="28"/>
          <w:szCs w:val="28"/>
        </w:rPr>
        <w:t>IPO</w:t>
      </w:r>
      <w:r>
        <w:rPr>
          <w:rFonts w:ascii="宋体;SimSun" w:hAnsi="宋体;SimSun" w:cs="宋体;SimSun"/>
          <w:sz w:val="28"/>
          <w:szCs w:val="28"/>
        </w:rPr>
        <w:t>融资金额已占同期</w:t>
      </w:r>
      <w:r>
        <w:rPr>
          <w:rFonts w:cs="宋体;SimSun" w:ascii="宋体;SimSun" w:hAnsi="宋体;SimSun"/>
          <w:sz w:val="28"/>
          <w:szCs w:val="28"/>
        </w:rPr>
        <w:t>A</w:t>
      </w:r>
      <w:r>
        <w:rPr>
          <w:rFonts w:ascii="宋体;SimSun" w:hAnsi="宋体;SimSun" w:cs="宋体;SimSun"/>
          <w:sz w:val="28"/>
          <w:szCs w:val="28"/>
        </w:rPr>
        <w:t>股的近一半，资本市场促进科技、资本和产业高水平循环的枢纽作用明显增强。稳步发展交易所债券市场，存续余额近</w:t>
      </w:r>
      <w:r>
        <w:rPr>
          <w:rFonts w:cs="宋体;SimSun" w:ascii="宋体;SimSun" w:hAnsi="宋体;SimSun"/>
          <w:sz w:val="28"/>
          <w:szCs w:val="28"/>
        </w:rPr>
        <w:t>16</w:t>
      </w:r>
      <w:r>
        <w:rPr>
          <w:rFonts w:ascii="宋体;SimSun" w:hAnsi="宋体;SimSun" w:cs="宋体;SimSun"/>
          <w:sz w:val="28"/>
          <w:szCs w:val="28"/>
        </w:rPr>
        <w:t>万亿元，融资工具品种不断丰富，有效拓宽了实体企业特别是中小民营企业融资渠道。平稳推出了</w:t>
      </w:r>
      <w:r>
        <w:rPr>
          <w:rFonts w:cs="宋体;SimSun" w:ascii="宋体;SimSun" w:hAnsi="宋体;SimSun"/>
          <w:sz w:val="28"/>
          <w:szCs w:val="28"/>
        </w:rPr>
        <w:t>90</w:t>
      </w:r>
      <w:r>
        <w:rPr>
          <w:rFonts w:ascii="宋体;SimSun" w:hAnsi="宋体;SimSun" w:cs="宋体;SimSun"/>
          <w:sz w:val="28"/>
          <w:szCs w:val="28"/>
        </w:rPr>
        <w:t>个期货期权品种，基本覆盖国民经济主要领域，价格发现、风险管理等功能有效发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是深化改革不断向纵深推进。资本市场的发展史就是一部改革史。</w:t>
      </w:r>
      <w:r>
        <w:rPr>
          <w:rFonts w:cs="宋体;SimSun" w:ascii="宋体;SimSun" w:hAnsi="宋体;SimSun"/>
          <w:sz w:val="28"/>
          <w:szCs w:val="28"/>
        </w:rPr>
        <w:t>30</w:t>
      </w:r>
      <w:r>
        <w:rPr>
          <w:rFonts w:ascii="宋体;SimSun" w:hAnsi="宋体;SimSun" w:cs="宋体;SimSun"/>
          <w:sz w:val="28"/>
          <w:szCs w:val="28"/>
        </w:rPr>
        <w:t>年来，我们坚持问题导向、目标导向、结果导向，着力破除制约市场功能有效发挥的体制机制性障碍，系统谋划和推动了一系列重大改革落地。开创性地实施股权分置改革，消除了两类股份、两个市场、两种价格并行的制度性缺陷，为市场长远健康发展奠定了坚实基础。持续推进股票发行审核制度改革，在历经审批制、核准制等实践的基础上，为更好发挥市场在资源配置中的决定性作用，以科创板为突破口试点股票发行注册制，并稳步扩展至创业板，探索建立了“一个核心、两个环节、三项市场化安排”的注册制架构，发行定价市场化程度、审核注册效率和可预期性大幅提高。紧扣深化金融供给侧结构性改革的主线，注重整体谋划、加强统筹协调，制定实施《全面深化资本市场改革总体方案》，明确了</w:t>
      </w:r>
      <w:r>
        <w:rPr>
          <w:rFonts w:cs="宋体;SimSun" w:ascii="宋体;SimSun" w:hAnsi="宋体;SimSun"/>
          <w:sz w:val="28"/>
          <w:szCs w:val="28"/>
        </w:rPr>
        <w:t>12</w:t>
      </w:r>
      <w:r>
        <w:rPr>
          <w:rFonts w:ascii="宋体;SimSun" w:hAnsi="宋体;SimSun" w:cs="宋体;SimSun"/>
          <w:sz w:val="28"/>
          <w:szCs w:val="28"/>
        </w:rPr>
        <w:t>个方面的重点改革任务，扎实推进交易、退市等关键领域的一揽子基础制度改革，制度的包容性适应性进一步增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是市场主体的创新活力和竞争力日益增强。</w:t>
      </w:r>
      <w:r>
        <w:rPr>
          <w:rFonts w:cs="宋体;SimSun" w:ascii="宋体;SimSun" w:hAnsi="宋体;SimSun"/>
          <w:sz w:val="28"/>
          <w:szCs w:val="28"/>
        </w:rPr>
        <w:t>30</w:t>
      </w:r>
      <w:r>
        <w:rPr>
          <w:rFonts w:ascii="宋体;SimSun" w:hAnsi="宋体;SimSun" w:cs="宋体;SimSun"/>
          <w:sz w:val="28"/>
          <w:szCs w:val="28"/>
        </w:rPr>
        <w:t>年来，资本市场有力推动了我国现代企业制度和公司治理机制的建立健全，大大促进了金融体制改革和金融结构优化。从沪市“老八股”和深市“老五股”上市开始，建立并逐步完善信息披露制度，规范公司治理运行，坚决清理大股东占用和违规担保，持续推进市场化并购重组，今天上市公司已超过</w:t>
      </w:r>
      <w:r>
        <w:rPr>
          <w:rFonts w:cs="宋体;SimSun" w:ascii="宋体;SimSun" w:hAnsi="宋体;SimSun"/>
          <w:sz w:val="28"/>
          <w:szCs w:val="28"/>
        </w:rPr>
        <w:t>4100</w:t>
      </w:r>
      <w:r>
        <w:rPr>
          <w:rFonts w:ascii="宋体;SimSun" w:hAnsi="宋体;SimSun" w:cs="宋体;SimSun"/>
          <w:sz w:val="28"/>
          <w:szCs w:val="28"/>
        </w:rPr>
        <w:t>家，一批具有全球竞争力的企业进入世界</w:t>
      </w:r>
      <w:r>
        <w:rPr>
          <w:rFonts w:cs="宋体;SimSun" w:ascii="宋体;SimSun" w:hAnsi="宋体;SimSun"/>
          <w:sz w:val="28"/>
          <w:szCs w:val="28"/>
        </w:rPr>
        <w:t>500</w:t>
      </w:r>
      <w:r>
        <w:rPr>
          <w:rFonts w:ascii="宋体;SimSun" w:hAnsi="宋体;SimSun" w:cs="宋体;SimSun"/>
          <w:sz w:val="28"/>
          <w:szCs w:val="28"/>
        </w:rPr>
        <w:t>强，实体上市公司利润总额相当于全国规模以上企业的五成，已成为国民经济的“基本盘”、产业升级的“领跑者”，经济运行“晴雨表”的功能日益提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行业机构方面，</w:t>
      </w:r>
      <w:r>
        <w:rPr>
          <w:rFonts w:cs="宋体;SimSun" w:ascii="宋体;SimSun" w:hAnsi="宋体;SimSun"/>
          <w:sz w:val="28"/>
          <w:szCs w:val="28"/>
        </w:rPr>
        <w:t>1987</w:t>
      </w:r>
      <w:r>
        <w:rPr>
          <w:rFonts w:ascii="宋体;SimSun" w:hAnsi="宋体;SimSun" w:cs="宋体;SimSun"/>
          <w:sz w:val="28"/>
          <w:szCs w:val="28"/>
        </w:rPr>
        <w:t>年首家专业证券公司在深圳特区创立，行业发展迅速起步，机构数量、资产规模快速增长。但由于内外部约束机制不健全，早期探索中积累了一些问题。我们采取风险处置、日常监管和推进行业发展“三管齐下”的措施，实施证券公司综合治理，有效解决了长期制约行业健康发展的顽症痼疾，推动证券行业走上了规范发展的轨道。证券公司业务种类不断丰富，服务能力持续提升，全面合规风险管理体系基本建立，资本实力明显增强，“合规、诚信、专业、稳健”的文化理念逐步成为行业共识。期货公司的规范运作水平和专业服务能力不断增强。公募基金、社保基金、保险机构、企业年金等境内专业机构力量不断发展壮大，长期资金“愿意来、留得住”的市场环境正在逐步形成，市场资金结构呈现趋势性改善态势。目前，公募基金管理资产近</w:t>
      </w:r>
      <w:r>
        <w:rPr>
          <w:rFonts w:cs="宋体;SimSun" w:ascii="宋体;SimSun" w:hAnsi="宋体;SimSun"/>
          <w:sz w:val="28"/>
          <w:szCs w:val="28"/>
        </w:rPr>
        <w:t>19</w:t>
      </w:r>
      <w:r>
        <w:rPr>
          <w:rFonts w:ascii="宋体;SimSun" w:hAnsi="宋体;SimSun" w:cs="宋体;SimSun"/>
          <w:sz w:val="28"/>
          <w:szCs w:val="28"/>
        </w:rPr>
        <w:t>万亿元，权益类基金比重近两年提高了</w:t>
      </w:r>
      <w:r>
        <w:rPr>
          <w:rFonts w:cs="宋体;SimSun" w:ascii="宋体;SimSun" w:hAnsi="宋体;SimSun"/>
          <w:sz w:val="28"/>
          <w:szCs w:val="28"/>
        </w:rPr>
        <w:t>14</w:t>
      </w:r>
      <w:r>
        <w:rPr>
          <w:rFonts w:ascii="宋体;SimSun" w:hAnsi="宋体;SimSun" w:cs="宋体;SimSun"/>
          <w:sz w:val="28"/>
          <w:szCs w:val="28"/>
        </w:rPr>
        <w:t>个百分点；备案的私募基金管理人近</w:t>
      </w:r>
      <w:r>
        <w:rPr>
          <w:rFonts w:cs="宋体;SimSun" w:ascii="宋体;SimSun" w:hAnsi="宋体;SimSun"/>
          <w:sz w:val="28"/>
          <w:szCs w:val="28"/>
        </w:rPr>
        <w:t>2.5</w:t>
      </w:r>
      <w:r>
        <w:rPr>
          <w:rFonts w:ascii="宋体;SimSun" w:hAnsi="宋体;SimSun" w:cs="宋体;SimSun"/>
          <w:sz w:val="28"/>
          <w:szCs w:val="28"/>
        </w:rPr>
        <w:t>万家，管理资产约</w:t>
      </w:r>
      <w:r>
        <w:rPr>
          <w:rFonts w:cs="宋体;SimSun" w:ascii="宋体;SimSun" w:hAnsi="宋体;SimSun"/>
          <w:sz w:val="28"/>
          <w:szCs w:val="28"/>
        </w:rPr>
        <w:t>16</w:t>
      </w:r>
      <w:r>
        <w:rPr>
          <w:rFonts w:ascii="宋体;SimSun" w:hAnsi="宋体;SimSun" w:cs="宋体;SimSun"/>
          <w:sz w:val="28"/>
          <w:szCs w:val="28"/>
        </w:rPr>
        <w:t>万亿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是高水平双向开放的新格局加快形成。开放是资本市场发展的内在要求，也是市场走向成熟的必由之路。从一开始，我们就坚持开门办市场，坚持“引进来、走出去”一体推进，推动境内企业到境外上市，建立健全</w:t>
      </w:r>
      <w:r>
        <w:rPr>
          <w:rFonts w:cs="宋体;SimSun" w:ascii="宋体;SimSun" w:hAnsi="宋体;SimSun"/>
          <w:sz w:val="28"/>
          <w:szCs w:val="28"/>
        </w:rPr>
        <w:t>QFII</w:t>
      </w:r>
      <w:r>
        <w:rPr>
          <w:rFonts w:ascii="宋体;SimSun" w:hAnsi="宋体;SimSun" w:cs="宋体;SimSun"/>
          <w:sz w:val="28"/>
          <w:szCs w:val="28"/>
        </w:rPr>
        <w:t>、</w:t>
      </w:r>
      <w:r>
        <w:rPr>
          <w:rFonts w:cs="宋体;SimSun" w:ascii="宋体;SimSun" w:hAnsi="宋体;SimSun"/>
          <w:sz w:val="28"/>
          <w:szCs w:val="28"/>
        </w:rPr>
        <w:t>RQFII</w:t>
      </w:r>
      <w:r>
        <w:rPr>
          <w:rFonts w:ascii="宋体;SimSun" w:hAnsi="宋体;SimSun" w:cs="宋体;SimSun"/>
          <w:sz w:val="28"/>
          <w:szCs w:val="28"/>
        </w:rPr>
        <w:t>制度，不断深化沪深港通等互联互通机制，并抓住“一带一路”倡议重要机遇，开展与境外市场多种形式合作，积极参与国际金融治理。这两年，我们坚决落实国家关于金融对外开放的进度安排，加快推进市场、产品和机构全方位开放。行业机构外资股比限制全面放开，沪伦通、中日</w:t>
      </w:r>
      <w:r>
        <w:rPr>
          <w:rFonts w:cs="宋体;SimSun" w:ascii="宋体;SimSun" w:hAnsi="宋体;SimSun"/>
          <w:sz w:val="28"/>
          <w:szCs w:val="28"/>
        </w:rPr>
        <w:t>ETF</w:t>
      </w:r>
      <w:r>
        <w:rPr>
          <w:rFonts w:ascii="宋体;SimSun" w:hAnsi="宋体;SimSun" w:cs="宋体;SimSun"/>
          <w:sz w:val="28"/>
          <w:szCs w:val="28"/>
        </w:rPr>
        <w:t>互通相继落地，</w:t>
      </w:r>
      <w:r>
        <w:rPr>
          <w:rFonts w:cs="宋体;SimSun" w:ascii="宋体;SimSun" w:hAnsi="宋体;SimSun"/>
          <w:sz w:val="28"/>
          <w:szCs w:val="28"/>
        </w:rPr>
        <w:t>A</w:t>
      </w:r>
      <w:r>
        <w:rPr>
          <w:rFonts w:ascii="宋体;SimSun" w:hAnsi="宋体;SimSun" w:cs="宋体;SimSun"/>
          <w:sz w:val="28"/>
          <w:szCs w:val="28"/>
        </w:rPr>
        <w:t>股纳入国际主流指数的比重稳步提升。境外投资者持股市值不断提升，外资连续</w:t>
      </w:r>
      <w:r>
        <w:rPr>
          <w:rFonts w:cs="宋体;SimSun" w:ascii="宋体;SimSun" w:hAnsi="宋体;SimSun"/>
          <w:sz w:val="28"/>
          <w:szCs w:val="28"/>
        </w:rPr>
        <w:t>3</w:t>
      </w:r>
      <w:r>
        <w:rPr>
          <w:rFonts w:ascii="宋体;SimSun" w:hAnsi="宋体;SimSun" w:cs="宋体;SimSun"/>
          <w:sz w:val="28"/>
          <w:szCs w:val="28"/>
        </w:rPr>
        <w:t>年保持净流入。原油、铜、铁矿石等期货品种的国际影响力不断增强。同时，我们加快推进资本市场制度型、系统性开放，看穿式监管等特色制度得到国际同行广泛认可，跨境监管合作、参与全球金融治理的能力进一步提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是市场发展的法治根基不断夯实。法治兴，则市场兴。从最初依托部门规章、行政法规，到公司法、证券法、基金法相继出台以及此后的一系列修订完善，我们逐步建立了一套既符合国际惯例又具有中国特色的资本市场法律规范体系，稳步将改革实践上升为制度规则，法治化运行的制度基础不断巩固。经过多年的不懈努力，新修订的证券法今年</w:t>
      </w:r>
      <w:r>
        <w:rPr>
          <w:rFonts w:cs="宋体;SimSun" w:ascii="宋体;SimSun" w:hAnsi="宋体;SimSun"/>
          <w:sz w:val="28"/>
          <w:szCs w:val="28"/>
        </w:rPr>
        <w:t>3</w:t>
      </w:r>
      <w:r>
        <w:rPr>
          <w:rFonts w:ascii="宋体;SimSun" w:hAnsi="宋体;SimSun" w:cs="宋体;SimSun"/>
          <w:sz w:val="28"/>
          <w:szCs w:val="28"/>
        </w:rPr>
        <w:t>月正式施行，在全面推行证券发行注册制、大幅提高证券违法违规成本、加大投资者保护力度等方面实现重大突破，刑法修正案（十一）刚刚获得审议通过，期货法立法取得重大进展。以证券法修订为契机，我们加快完善投资者保护组织体系和制度机制，有效涵盖投资者适当性管理、持股行权、先行赔付、多元纠纷化解、支持诉讼、代表人诉讼等关键领域环节，为</w:t>
      </w:r>
      <w:r>
        <w:rPr>
          <w:rFonts w:cs="宋体;SimSun" w:ascii="宋体;SimSun" w:hAnsi="宋体;SimSun"/>
          <w:sz w:val="28"/>
          <w:szCs w:val="28"/>
        </w:rPr>
        <w:t>1.7</w:t>
      </w:r>
      <w:r>
        <w:rPr>
          <w:rFonts w:ascii="宋体;SimSun" w:hAnsi="宋体;SimSun" w:cs="宋体;SimSun"/>
          <w:sz w:val="28"/>
          <w:szCs w:val="28"/>
        </w:rPr>
        <w:t>亿投资者更好分享我国经济发展红利提供有力保障。在</w:t>
      </w:r>
      <w:r>
        <w:rPr>
          <w:rFonts w:cs="宋体;SimSun" w:ascii="宋体;SimSun" w:hAnsi="宋体;SimSun"/>
          <w:sz w:val="28"/>
          <w:szCs w:val="28"/>
        </w:rPr>
        <w:t>2019</w:t>
      </w:r>
      <w:r>
        <w:rPr>
          <w:rFonts w:ascii="宋体;SimSun" w:hAnsi="宋体;SimSun" w:cs="宋体;SimSun"/>
          <w:sz w:val="28"/>
          <w:szCs w:val="28"/>
        </w:rPr>
        <w:t>年世行营商环境评估中，我国保护中小投资者指标排名大幅提升至第</w:t>
      </w:r>
      <w:r>
        <w:rPr>
          <w:rFonts w:cs="宋体;SimSun" w:ascii="宋体;SimSun" w:hAnsi="宋体;SimSun"/>
          <w:sz w:val="28"/>
          <w:szCs w:val="28"/>
        </w:rPr>
        <w:t>28</w:t>
      </w:r>
      <w:r>
        <w:rPr>
          <w:rFonts w:ascii="宋体;SimSun" w:hAnsi="宋体;SimSun" w:cs="宋体;SimSun"/>
          <w:sz w:val="28"/>
          <w:szCs w:val="28"/>
        </w:rPr>
        <w:t>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是市场监管和治理效能持续提升。证券期货监管从最初的分散管理到</w:t>
      </w:r>
      <w:r>
        <w:rPr>
          <w:rFonts w:cs="宋体;SimSun" w:ascii="宋体;SimSun" w:hAnsi="宋体;SimSun"/>
          <w:sz w:val="28"/>
          <w:szCs w:val="28"/>
        </w:rPr>
        <w:t>1998</w:t>
      </w:r>
      <w:r>
        <w:rPr>
          <w:rFonts w:ascii="宋体;SimSun" w:hAnsi="宋体;SimSun" w:cs="宋体;SimSun"/>
          <w:sz w:val="28"/>
          <w:szCs w:val="28"/>
        </w:rPr>
        <w:t>年开始实行集中统一的监管体制，我们坚守监管主责主业，持续完善查审分离体制，提升稽查执法效能，逐步形成了行政监管与行业自律相互补充，会机关、派出机构、交易场所、行业协会等各司其职、紧密协作的监管执法体系。</w:t>
      </w:r>
      <w:r>
        <w:rPr>
          <w:rFonts w:cs="宋体;SimSun" w:ascii="宋体;SimSun" w:hAnsi="宋体;SimSun"/>
          <w:sz w:val="28"/>
          <w:szCs w:val="28"/>
        </w:rPr>
        <w:t>30</w:t>
      </w:r>
      <w:r>
        <w:rPr>
          <w:rFonts w:ascii="宋体;SimSun" w:hAnsi="宋体;SimSun" w:cs="宋体;SimSun"/>
          <w:sz w:val="28"/>
          <w:szCs w:val="28"/>
        </w:rPr>
        <w:t>年来，资本市场在防范化解重大风险斗争中不断成长成熟，从早期果断处置“</w:t>
      </w:r>
      <w:r>
        <w:rPr>
          <w:rFonts w:cs="宋体;SimSun" w:ascii="宋体;SimSun" w:hAnsi="宋体;SimSun"/>
          <w:sz w:val="28"/>
          <w:szCs w:val="28"/>
        </w:rPr>
        <w:t>8.10”</w:t>
      </w:r>
      <w:r>
        <w:rPr>
          <w:rFonts w:ascii="宋体;SimSun" w:hAnsi="宋体;SimSun" w:cs="宋体;SimSun"/>
          <w:sz w:val="28"/>
          <w:szCs w:val="28"/>
        </w:rPr>
        <w:t>事件、“</w:t>
      </w:r>
      <w:r>
        <w:rPr>
          <w:rFonts w:cs="宋体;SimSun" w:ascii="宋体;SimSun" w:hAnsi="宋体;SimSun"/>
          <w:sz w:val="28"/>
          <w:szCs w:val="28"/>
        </w:rPr>
        <w:t>327”</w:t>
      </w:r>
      <w:r>
        <w:rPr>
          <w:rFonts w:ascii="宋体;SimSun" w:hAnsi="宋体;SimSun" w:cs="宋体;SimSun"/>
          <w:sz w:val="28"/>
          <w:szCs w:val="28"/>
        </w:rPr>
        <w:t>国债期货事件，到有效应对亚洲金融危机和国际金融危机的冲击，再到</w:t>
      </w:r>
      <w:r>
        <w:rPr>
          <w:rFonts w:cs="宋体;SimSun" w:ascii="宋体;SimSun" w:hAnsi="宋体;SimSun"/>
          <w:sz w:val="28"/>
          <w:szCs w:val="28"/>
        </w:rPr>
        <w:t>2015</w:t>
      </w:r>
      <w:r>
        <w:rPr>
          <w:rFonts w:ascii="宋体;SimSun" w:hAnsi="宋体;SimSun" w:cs="宋体;SimSun"/>
          <w:sz w:val="28"/>
          <w:szCs w:val="28"/>
        </w:rPr>
        <w:t>年应对股市异常波动，有经验、也有教训。去年以来，面对极其严峻的外部环境和疫情的严重冲击，在国务院金融委的统一指挥协调下，我们沉着应对，资本市场韧性和抗风险能力明显增强。</w:t>
      </w:r>
      <w:r>
        <w:rPr>
          <w:rFonts w:cs="宋体;SimSun" w:ascii="宋体;SimSun" w:hAnsi="宋体;SimSun"/>
          <w:sz w:val="28"/>
          <w:szCs w:val="28"/>
        </w:rPr>
        <w:t>30</w:t>
      </w:r>
      <w:r>
        <w:rPr>
          <w:rFonts w:ascii="宋体;SimSun" w:hAnsi="宋体;SimSun" w:cs="宋体;SimSun"/>
          <w:sz w:val="28"/>
          <w:szCs w:val="28"/>
        </w:rPr>
        <w:t>年来，我们坚持实事求是，顺应资本市场的快速发展，监管理念、监管方式和手段与时俱进，动态完善。始终着眼于更好处理政府和市场的关系，大力深化简政放权，持续加强监管透明度建设，推进科技监管，市场活力和运行效率不断提升，治理能力和治理水平稳步提高。</w:t>
      </w:r>
      <w:r>
        <w:rPr>
          <w:rFonts w:cs="宋体;SimSun" w:ascii="宋体;SimSun" w:hAnsi="宋体;SimSun"/>
          <w:sz w:val="28"/>
          <w:szCs w:val="28"/>
        </w:rPr>
        <w:t>30</w:t>
      </w:r>
      <w:r>
        <w:rPr>
          <w:rFonts w:ascii="宋体;SimSun" w:hAnsi="宋体;SimSun" w:cs="宋体;SimSun"/>
          <w:sz w:val="28"/>
          <w:szCs w:val="28"/>
        </w:rPr>
        <w:t>年来，在资本市场改革攻坚、风险防范、稽查执法等工作中涌现出一批又一批先进典型，锻造了一支勇于担当、敢于斗争的高素质专业化监管干部队伍，薪火相传、接续奋斗，为资本市场长期稳定健康发展提供了坚实人才保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年筚路蓝缕，</w:t>
      </w:r>
      <w:r>
        <w:rPr>
          <w:rFonts w:cs="宋体;SimSun" w:ascii="宋体;SimSun" w:hAnsi="宋体;SimSun"/>
          <w:sz w:val="28"/>
          <w:szCs w:val="28"/>
        </w:rPr>
        <w:t>30</w:t>
      </w:r>
      <w:r>
        <w:rPr>
          <w:rFonts w:ascii="宋体;SimSun" w:hAnsi="宋体;SimSun" w:cs="宋体;SimSun"/>
          <w:sz w:val="28"/>
          <w:szCs w:val="28"/>
        </w:rPr>
        <w:t>年砥砺奋进，这些成就的取得，是党中央、国务院坚强领导的结果，是市场开拓者和建设者大胆探索、锐意进取的结果，是市场各参与方和社会各界精心呵护、大力支持的结果，是系统广大干部职工辛勤工作和无私奉献的结果。这里，我谨代表证监会党委向各位老领导、老同志，向所有为资本市场改革发展稳定作出贡献的同志们和朋友们，表示崇高的敬意和诚挚的感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资本市场</w:t>
      </w:r>
      <w:r>
        <w:rPr>
          <w:rFonts w:cs="宋体;SimSun" w:ascii="宋体;SimSun" w:hAnsi="宋体;SimSun"/>
          <w:sz w:val="28"/>
          <w:szCs w:val="28"/>
        </w:rPr>
        <w:t>30</w:t>
      </w:r>
      <w:r>
        <w:rPr>
          <w:rFonts w:ascii="宋体;SimSun" w:hAnsi="宋体;SimSun" w:cs="宋体;SimSun"/>
          <w:sz w:val="28"/>
          <w:szCs w:val="28"/>
        </w:rPr>
        <w:t>年积累了弥足珍贵的发展经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习近平总书记深刻指出：“无论我们走多远，都不能忘记来时的路”。</w:t>
      </w:r>
      <w:r>
        <w:rPr>
          <w:rFonts w:cs="宋体;SimSun" w:ascii="宋体;SimSun" w:hAnsi="宋体;SimSun"/>
          <w:sz w:val="28"/>
          <w:szCs w:val="28"/>
        </w:rPr>
        <w:t>30</w:t>
      </w:r>
      <w:r>
        <w:rPr>
          <w:rFonts w:ascii="宋体;SimSun" w:hAnsi="宋体;SimSun" w:cs="宋体;SimSun"/>
          <w:sz w:val="28"/>
          <w:szCs w:val="28"/>
        </w:rPr>
        <w:t>年风雨探索、披荆斩棘，中国资本市场走出了一条符合国情的改革发展之路，积累的宝贵经验是资本市场进一步深化改革、推动发展的精神财富，必须倍加珍惜、传承创新，为开启新征程积蓄充沛力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年的历程启示我们，必须始终坚持和加强党对资本市场的全面领导。我国资本市场白手起家，但仅用</w:t>
      </w:r>
      <w:r>
        <w:rPr>
          <w:rFonts w:cs="宋体;SimSun" w:ascii="宋体;SimSun" w:hAnsi="宋体;SimSun"/>
          <w:sz w:val="28"/>
          <w:szCs w:val="28"/>
        </w:rPr>
        <w:t>30</w:t>
      </w:r>
      <w:r>
        <w:rPr>
          <w:rFonts w:ascii="宋体;SimSun" w:hAnsi="宋体;SimSun" w:cs="宋体;SimSun"/>
          <w:sz w:val="28"/>
          <w:szCs w:val="28"/>
        </w:rPr>
        <w:t>年就走过了西方发达国家上百年的发展历程。</w:t>
      </w:r>
      <w:r>
        <w:rPr>
          <w:rFonts w:cs="宋体;SimSun" w:ascii="宋体;SimSun" w:hAnsi="宋体;SimSun"/>
          <w:sz w:val="28"/>
          <w:szCs w:val="28"/>
        </w:rPr>
        <w:t>30</w:t>
      </w:r>
      <w:r>
        <w:rPr>
          <w:rFonts w:ascii="宋体;SimSun" w:hAnsi="宋体;SimSun" w:cs="宋体;SimSun"/>
          <w:sz w:val="28"/>
          <w:szCs w:val="28"/>
        </w:rPr>
        <w:t>年来，无论是在股权分置改革的紧要关头，还是在防范化解重大金融风险攻坚战的吃劲阶段；无论是国际金融市场动荡冲击的艰难时刻，还是面对新冠肺炎疫情蔓延影响正常开市的重大抉择，资本市场之所以都能攻坚克难、化危为机，始终保持良好发展势头，归根结底在于有党中央的坚强领导和中国特色社会主义的制度优势。实践证明，只有把党的政治优势、组织优势和资本市场发展的一般规律有机结合起来，自觉把资本市场改革发展放在党和国家工作全局中去谋划、去推动，才能够乘风破浪、攻坚克难、行稳致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年的历程启示我们，必须始终坚持以人民为中心的发展思想。牢记全心全意为人民服务的根本宗旨，始终站稳资本市场监管的人民立场，这是新时代资本市场践行初心使命的核心要义。我国拥有全球规模最大的公众投资者群体，他们始终与资本市场共担风雨、共同成长。资本市场改革发展稳定，直接关乎亿万家庭、数亿群众的切身利益，尊重投资者、敬畏投资者，坚决打击各类违法违规行为，切实保护投资者的各项合法权益，是资本市场监管人民性的具体体现。这就要求我们在改革发展、监管执法的全流程，要想投资者之所想，虑投资者之所忧，解投资者之所难，积极构建公开、公平、公正的市场环境，更好满足广大人民群众财富管理需求，不断增强投资者获得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年的历程启示我们，必须始终坚持市场化法治化国际化的改革方向。改革开放是决定中国命运的关键一招，也是资本市场持续发展的根本动力。党的十八大以来，习近平总书记关于资本市场的一系列重要论述中，改革的主线贯穿始终，改革的内容占据绝大多数。我们认真学习领会、坚决贯彻落实。实践证明，必须坚持用改革的方法破除市场发展的体制机制障碍，以刀刃向内的勇气不断自我革新。改革不仅拉近了市场与监管的距离，改善了市场预期，也激发了系统干部职工的斗志和士气。面向未来，我们必须进一步深化对资本市场发展规律的认识，尊重市场首创精神，坚持依法治市，学习借鉴国际最佳实践，把资本市场全面深化改革不断向前推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年的历程启示我们，必须始终坚持把防范化解风险摆在突出位置。金融本质上是经营和管理风险的行业。做好改革发展工作必须坚持稳中求进、稳字当头。当前，我国资本市场的规模体量、结构层次与发展初期不可同日而语，在周期性、体制性、行为性等因素的叠加影响下，风险的传导机制更加隐蔽，突发性和传染性特征也更为突出，稍有不慎，容易形成系统性、区域性风险。特别是在当前国内外环境异常复杂的大背景下，我们必须坚持底线思维，保持战略定力，正确处理好稳与进、当前与长远、局部与全局的关系，努力把风险消除在萌芽状态，坚决打好防范化解重大金融风险的攻坚战、持久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年的历程启示我们，必须始终坚持发挥各方合力。实践证明，资本市场是一个兼具政治、经济、文化、社会等特征的综合体，建设好、发展好资本市场是一项宏大的系统工程，离不开法治供给的持续加强，离不开货币、财税、产业等领域政策的协同发力，离不开地方党委政府的群策群力，离不开新闻舆论方面的引导监督和环境创造。我们提出“四个敬畏、一个合力”的监管理念，着力推动科学监管、分类监管、专业监管、持续监管，就是为了顺应资本市场规律，进一步聚合各方力量。去年以来，我们在加强基础制度建设、推动提高上市公司质量、吸引中长期资金入市、防范化解重点领域风险、打击证券违法违规行为等方面之所以能取得重大进展，靠的就是方方面面的大力支持和帮助。我们必须继续坚持系统观念，主动加强与各方面的沟通协调，积极寻求最大公约数，加快形成各方齐心协力、齐抓共管的良好治理生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乘势而上，开启资本市场高质量发展新征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年春华秋实，</w:t>
      </w:r>
      <w:r>
        <w:rPr>
          <w:rFonts w:cs="宋体;SimSun" w:ascii="宋体;SimSun" w:hAnsi="宋体;SimSun"/>
          <w:sz w:val="28"/>
          <w:szCs w:val="28"/>
        </w:rPr>
        <w:t>30</w:t>
      </w:r>
      <w:r>
        <w:rPr>
          <w:rFonts w:ascii="宋体;SimSun" w:hAnsi="宋体;SimSun" w:cs="宋体;SimSun"/>
          <w:sz w:val="28"/>
          <w:szCs w:val="28"/>
        </w:rPr>
        <w:t>年风华正茂。党的十九届五中全会描绘了“十四五”时期经济社会发展的宏伟蓝图，也对资本市场提出了新的更高要求。经过</w:t>
      </w:r>
      <w:r>
        <w:rPr>
          <w:rFonts w:cs="宋体;SimSun" w:ascii="宋体;SimSun" w:hAnsi="宋体;SimSun"/>
          <w:sz w:val="28"/>
          <w:szCs w:val="28"/>
        </w:rPr>
        <w:t>30</w:t>
      </w:r>
      <w:r>
        <w:rPr>
          <w:rFonts w:ascii="宋体;SimSun" w:hAnsi="宋体;SimSun" w:cs="宋体;SimSun"/>
          <w:sz w:val="28"/>
          <w:szCs w:val="28"/>
        </w:rPr>
        <w:t>年的积累，资本市场高质量发展的基础和条件正在不断形成和巩固，实体经济潜力巨大、宏观环境总体向好、居民财富管理需求旺盛、国际合作和竞争新优势不断增强，我国资本市场处于难得的战略机遇期。但与此同时，我们也清醒认识到，资本市场发展也走过弯路、经历过坎坷，发展还不充分不平衡，离市场和投资者的期盼还有差距；市场结构还不尽合理，上市公司结构、投资者结构和中介机构结构仍需优化完善；监管能力提升依然任重道远，对资本市场发展规律的认识和把握还要在实践中不断深化；健康的投资文化有待培育巩固，理性投资、价值投资的理念还需进一步倡导和弘扬；良性发展的市场生态需要持续涵养，完善资本市场治理还需久久为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坚持以习近平新时代中国特色社会主义思想为指导，深入学习贯彻党的十九届五中全会和中央经济工作会议精神，立足“两个大局”，更加自觉站位新发展阶段、贯彻新发展理念、融入新发展格局，紧紧围绕打造一个规范、透明、开放、有活力、有韧性的资本市场的总目标，坚持稳中求进工作总基调，坚持“建制度、不干预、零容忍”，聚焦“全面实行股票发行注册制，建立常态化退市机制，提高直接融资比重”等核心任务，一步一个脚印，扎扎实实办好自己的事，为夺取全面建设社会主义现代化国家新胜利积极贡献力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着力提高直接融资比重，科学把握各层次股票市场定位，完善各板块差异化制度安排，继续规范发展私募股权和创业投资基金，深入推进债券市场创新发展，积极稳妥发展金融衍生品市场和场外市场，努力形成功能互补、有机联系的多层次资本市场体系。加快推进投资端改革，壮大理性成熟的中长期投资力量，不断拓展市场深度、增强发展韧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把支持科技创新放在更加突出的位置，切实发挥好资本市场在促进创新资本形成、激发企业家精神和人才创新活力等方面的独特优势。支持沪深交易所加快建设优质创新资本中心和世界一流交易所。支持各类市场主体建立健全长效激励约束机制，最大限度地调动创新发展的内生动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以注册制和退市制度改革为重要抓手，加强基础制度建设。坚持尊重注册制基本内涵、借鉴国际最佳实践、体现中国特色和发展阶段三原则，稳步在全市场推行注册制。进一步畅通多元化退出渠道，强化优胜劣汰。统筹推进发行承销、交易、持续监管、投资者保护等领域关键制度创新，扎实推进制度型开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持续推动提高上市公司质量，认真落实好国务院关于进一步提高上市公司质量的意见，持续优化再融资、并购重组、股权激励等制度安排，推动上市公司改革完善公司治理，提高信息披露透明度，争取各方支持，助力上市公司加快转型升级、做优做强，更好发挥创新领跑者和产业排头兵作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坚持底线思维，坚持以大概率思维应对小概率事件，着力健全市场风险的预防、预警、处置机制，努力维护市场平稳有序运行。全面贯彻“稳定大局、统筹协调、分类施策、精准拆弹”的方针，稳步推进重点领域风险有序化解，牢牢守住不发生系统性风险的底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加快监管职能转变，深化“简政放权、放管结合、优化服务”改革，更好激发市场主体活力。加强科技监管能力建设，推进科技与监管深度融合。加快健全证券执法体制机制，提升证券执法能力和专业化水平，持续优化市场生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将全面提升证监会系统党的建设质量，增强“四个意识”，坚定“四个自信”，做到“两个维护”，推动党建与业务深度融合，努力打造“忠专实”的监管干部队伍。坚持全面从严治党，持之以恒正风肃纪，廉洁从政，加强全流程全链条的公权力监督制约，为资本市场高质量发展提供坚强政治保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18T03:18:00Z</dcterms:modified>
  <cp:revision>5</cp:revision>
  <dc:subject/>
  <dc:title/>
</cp:coreProperties>
</file>