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落实新发展理念 推动上市公司高质量发展</w:t>
      </w:r>
    </w:p>
    <w:p>
      <w:pPr>
        <w:pStyle w:val="Normal"/>
        <w:spacing w:lineRule="auto" w:line="360"/>
        <w:ind w:firstLine="560"/>
        <w:jc w:val="center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  <w:t>——</w:t>
      </w:r>
      <w:r>
        <w:rPr>
          <w:rFonts w:ascii="方正小标宋简体" w:hAnsi="方正小标宋简体" w:eastAsia="方正小标宋简体"/>
          <w:sz w:val="28"/>
          <w:szCs w:val="36"/>
        </w:rPr>
        <w:t>阎庆民副主席在第二十五届（</w:t>
      </w:r>
      <w:r>
        <w:rPr>
          <w:rFonts w:eastAsia="方正小标宋简体" w:ascii="方正小标宋简体" w:hAnsi="方正小标宋简体"/>
          <w:sz w:val="28"/>
          <w:szCs w:val="36"/>
        </w:rPr>
        <w:t>2021</w:t>
      </w:r>
      <w:r>
        <w:rPr>
          <w:rFonts w:ascii="方正小标宋简体" w:hAnsi="方正小标宋简体" w:eastAsia="方正小标宋简体"/>
          <w:sz w:val="28"/>
          <w:szCs w:val="36"/>
        </w:rPr>
        <w:t>年度）</w:t>
      </w:r>
    </w:p>
    <w:p>
      <w:pPr>
        <w:pStyle w:val="Normal"/>
        <w:spacing w:lineRule="auto" w:line="360"/>
        <w:ind w:firstLine="560"/>
        <w:jc w:val="center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ascii="方正小标宋简体" w:hAnsi="方正小标宋简体" w:eastAsia="方正小标宋简体"/>
          <w:sz w:val="28"/>
          <w:szCs w:val="36"/>
        </w:rPr>
        <w:t>中国资本市场论坛上的讲话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来源：证监会</w:t>
      </w:r>
      <w:r>
        <w:rPr>
          <w:rFonts w:ascii="宋体;SimSun" w:hAnsi="宋体;SimSun" w:cs="宋体;SimSun"/>
          <w:color w:val="333333"/>
          <w:shd w:fill="FFFFFF" w:val="clear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尊敬的各位领导、各位来宾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上午好！很高兴参加由中国人民大学举办的一年一度的资本市场论坛。本次论坛恰逢我国资本市场建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周年，意义十分特殊。上市公司是资本市场的基石，是中国企业的优秀代表。资本市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的发展史，也是上市公司群体波澜壮阔的奋斗史。上市公司既实现了量的增长，更取得了质的飞跃，折射了中国经济的转型升级和资本市场的成长蜕变。借此机会，我围绕上市公司发展与监管情况，与大家作个交流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上市公司发展成就举世瞩目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上市公司起步于上交所的“老八股”和深交所的“老五股”，最初仅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家，总市值不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亿元；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底已超过</w:t>
      </w:r>
      <w:r>
        <w:rPr>
          <w:rFonts w:cs="宋体;SimSun" w:ascii="宋体;SimSun" w:hAnsi="宋体;SimSun"/>
          <w:sz w:val="28"/>
          <w:szCs w:val="28"/>
        </w:rPr>
        <w:t>4100</w:t>
      </w:r>
      <w:r>
        <w:rPr>
          <w:rFonts w:ascii="宋体;SimSun" w:hAnsi="宋体;SimSun" w:cs="宋体;SimSun"/>
          <w:sz w:val="28"/>
          <w:szCs w:val="28"/>
        </w:rPr>
        <w:t>家，总市值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亿元，分别位居全球第三和第二。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来，不同行业、不同规模、不同所有制的优质企业相继发行上市，并借力资本市场做大做强，成为我国经济中最活跃、最富创造力和竞争力的市场主体，为我国经济实力和综合国力的大幅跃升作出了积极贡献。突出表现为“四个不断”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上市公司群体经营绩效不断提升。目前，实体上市公司数量仅占全国规上工业企业总数的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，但利润总额相当于其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成。特别是党的十八大以来，上市公司营业收入增长</w:t>
      </w:r>
      <w:r>
        <w:rPr>
          <w:rFonts w:cs="宋体;SimSun" w:ascii="宋体;SimSun" w:hAnsi="宋体;SimSun"/>
          <w:sz w:val="28"/>
          <w:szCs w:val="28"/>
        </w:rPr>
        <w:t>105%</w:t>
      </w:r>
      <w:r>
        <w:rPr>
          <w:rFonts w:ascii="宋体;SimSun" w:hAnsi="宋体;SimSun" w:cs="宋体;SimSun"/>
          <w:sz w:val="28"/>
          <w:szCs w:val="28"/>
        </w:rPr>
        <w:t>、净利润增长</w:t>
      </w:r>
      <w:r>
        <w:rPr>
          <w:rFonts w:cs="宋体;SimSun" w:ascii="宋体;SimSun" w:hAnsi="宋体;SimSun"/>
          <w:sz w:val="28"/>
          <w:szCs w:val="28"/>
        </w:rPr>
        <w:t>89%</w:t>
      </w:r>
      <w:r>
        <w:rPr>
          <w:rFonts w:ascii="宋体;SimSun" w:hAnsi="宋体;SimSun" w:cs="宋体;SimSun"/>
          <w:sz w:val="28"/>
          <w:szCs w:val="28"/>
        </w:rPr>
        <w:t>、净资产增长</w:t>
      </w:r>
      <w:r>
        <w:rPr>
          <w:rFonts w:cs="宋体;SimSun" w:ascii="宋体;SimSun" w:hAnsi="宋体;SimSun"/>
          <w:sz w:val="28"/>
          <w:szCs w:val="28"/>
        </w:rPr>
        <w:t>163%</w:t>
      </w:r>
      <w:r>
        <w:rPr>
          <w:rFonts w:ascii="宋体;SimSun" w:hAnsi="宋体;SimSun" w:cs="宋体;SimSun"/>
          <w:sz w:val="28"/>
          <w:szCs w:val="28"/>
        </w:rPr>
        <w:t>，上市公司作为实体经济“基本盘”、资本市场“动力源”的战略地位不断巩固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，实体上市公司克服新冠肺炎疫情影响，率先复工复产，三季度营业收入、利润总额同比分别增长</w:t>
      </w:r>
      <w:r>
        <w:rPr>
          <w:rFonts w:cs="宋体;SimSun" w:ascii="宋体;SimSun" w:hAnsi="宋体;SimSun"/>
          <w:sz w:val="28"/>
          <w:szCs w:val="28"/>
        </w:rPr>
        <w:t>11.1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4.9%</w:t>
      </w:r>
      <w:r>
        <w:rPr>
          <w:rFonts w:ascii="宋体;SimSun" w:hAnsi="宋体;SimSun" w:cs="宋体;SimSun"/>
          <w:sz w:val="28"/>
          <w:szCs w:val="28"/>
        </w:rPr>
        <w:t>，增速较规上工业企业高出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ascii="宋体;SimSun" w:hAnsi="宋体;SimSun" w:cs="宋体;SimSun"/>
          <w:sz w:val="28"/>
          <w:szCs w:val="28"/>
        </w:rPr>
        <w:t>个百分点，成为推动经济恢复发展的“排头兵”，发展韧性进一步彰显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上市公司群体结构不断优化。从控股类型看，上市公司从国企“一枝独秀”，逐步转向国企、民企、外企“百花齐放”。截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底，民营上市公司共</w:t>
      </w:r>
      <w:r>
        <w:rPr>
          <w:rFonts w:cs="宋体;SimSun" w:ascii="宋体;SimSun" w:hAnsi="宋体;SimSun"/>
          <w:sz w:val="28"/>
          <w:szCs w:val="28"/>
        </w:rPr>
        <w:t>2627</w:t>
      </w:r>
      <w:r>
        <w:rPr>
          <w:rFonts w:ascii="宋体;SimSun" w:hAnsi="宋体;SimSun" w:cs="宋体;SimSun"/>
          <w:sz w:val="28"/>
          <w:szCs w:val="28"/>
        </w:rPr>
        <w:t>家，约占全部上市公司的三分之二，其中科创板民营企业占比高达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体现了资本市场坚持“两个毫不动摇”基本方针、支持民营经济发展的鲜明导向。从行业分布看，上市公司从局限于少数传统行业，到逐步涵盖国民经济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个行业大类，战略新兴行业上市公司家数占比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底的</w:t>
      </w:r>
      <w:r>
        <w:rPr>
          <w:rFonts w:cs="宋体;SimSun" w:ascii="宋体;SimSun" w:hAnsi="宋体;SimSun"/>
          <w:sz w:val="28"/>
          <w:szCs w:val="28"/>
        </w:rPr>
        <w:t>33.13%</w:t>
      </w:r>
      <w:r>
        <w:rPr>
          <w:rFonts w:ascii="宋体;SimSun" w:hAnsi="宋体;SimSun" w:cs="宋体;SimSun"/>
          <w:sz w:val="28"/>
          <w:szCs w:val="28"/>
        </w:rPr>
        <w:t>上升至目前的</w:t>
      </w:r>
      <w:r>
        <w:rPr>
          <w:rFonts w:cs="宋体;SimSun" w:ascii="宋体;SimSun" w:hAnsi="宋体;SimSun"/>
          <w:sz w:val="28"/>
          <w:szCs w:val="28"/>
        </w:rPr>
        <w:t>42.63%</w:t>
      </w:r>
      <w:r>
        <w:rPr>
          <w:rFonts w:ascii="宋体;SimSun" w:hAnsi="宋体;SimSun" w:cs="宋体;SimSun"/>
          <w:sz w:val="28"/>
          <w:szCs w:val="28"/>
        </w:rPr>
        <w:t>。从市值规模看，聚焦主业、稳健经营的大市值上市公司数量不断增多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底市值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亿元的公司已达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家，较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底增长</w:t>
      </w:r>
      <w:r>
        <w:rPr>
          <w:rFonts w:cs="宋体;SimSun" w:ascii="宋体;SimSun" w:hAnsi="宋体;SimSun"/>
          <w:sz w:val="28"/>
          <w:szCs w:val="28"/>
        </w:rPr>
        <w:t>125%</w:t>
      </w:r>
      <w:r>
        <w:rPr>
          <w:rFonts w:ascii="宋体;SimSun" w:hAnsi="宋体;SimSun" w:cs="宋体;SimSun"/>
          <w:sz w:val="28"/>
          <w:szCs w:val="28"/>
        </w:rPr>
        <w:t>，一批具有全球竞争力的企业进入世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，发挥了经济发展“压舱石”的作用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上市公司群体创新活力不断增强。多年来，上市公司在创新驱动发展战略的引领下，持续加大研发投入，加快科技成果应用，已经成为创新要素集成、科技成果转化的“生力军”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前三季度，上市公司研发投入占营业收入的比重为</w:t>
      </w:r>
      <w:r>
        <w:rPr>
          <w:rFonts w:cs="宋体;SimSun" w:ascii="宋体;SimSun" w:hAnsi="宋体;SimSun"/>
          <w:sz w:val="28"/>
          <w:szCs w:val="28"/>
        </w:rPr>
        <w:t>2.03%</w:t>
      </w:r>
      <w:r>
        <w:rPr>
          <w:rFonts w:ascii="宋体;SimSun" w:hAnsi="宋体;SimSun" w:cs="宋体;SimSun"/>
          <w:sz w:val="28"/>
          <w:szCs w:val="28"/>
        </w:rPr>
        <w:t>，研发强度高于规上工业企业平均水平。目前，上市公司共拥有专利数量</w:t>
      </w:r>
      <w:r>
        <w:rPr>
          <w:rFonts w:cs="宋体;SimSun" w:ascii="宋体;SimSun" w:hAnsi="宋体;SimSun"/>
          <w:sz w:val="28"/>
          <w:szCs w:val="28"/>
        </w:rPr>
        <w:t>165.2</w:t>
      </w:r>
      <w:r>
        <w:rPr>
          <w:rFonts w:ascii="宋体;SimSun" w:hAnsi="宋体;SimSun" w:cs="宋体;SimSun"/>
          <w:sz w:val="28"/>
          <w:szCs w:val="28"/>
        </w:rPr>
        <w:t>万个，约占全国有效专利量的</w:t>
      </w:r>
      <w:r>
        <w:rPr>
          <w:rFonts w:cs="宋体;SimSun" w:ascii="宋体;SimSun" w:hAnsi="宋体;SimSun"/>
          <w:sz w:val="28"/>
          <w:szCs w:val="28"/>
        </w:rPr>
        <w:t>14%</w:t>
      </w:r>
      <w:r>
        <w:rPr>
          <w:rFonts w:ascii="宋体;SimSun" w:hAnsi="宋体;SimSun" w:cs="宋体;SimSun"/>
          <w:sz w:val="28"/>
          <w:szCs w:val="28"/>
        </w:rPr>
        <w:t>。特别是科创板开板后，已上市各类高新技术企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家，汇聚了新一代信息技术、生物医药、高端装备等行业的优势企业，有力推动了科技创新产业的蓬勃发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是上市公司群体治理水平不断提高。治理能力是公司核心竞争力的重要组成部分。上市公司积极建立现代企业制度，规范“三会”运作，加强内部控制，完善激励机制，治理水平始终走在国内各类企业前列。上市公司累计现金分红</w:t>
      </w:r>
      <w:r>
        <w:rPr>
          <w:rFonts w:cs="宋体;SimSun" w:ascii="宋体;SimSun" w:hAnsi="宋体;SimSun"/>
          <w:sz w:val="28"/>
          <w:szCs w:val="28"/>
        </w:rPr>
        <w:t>10.45</w:t>
      </w:r>
      <w:r>
        <w:rPr>
          <w:rFonts w:ascii="宋体;SimSun" w:hAnsi="宋体;SimSun" w:cs="宋体;SimSun"/>
          <w:sz w:val="28"/>
          <w:szCs w:val="28"/>
        </w:rPr>
        <w:t>万亿元，特别是近年来现金分红金额逐年递增、屡创新高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达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万亿元，接近同期股权融资金额，回报投资者力度不断加大。同时，上市公司积极履行社会责任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扶贫投入</w:t>
      </w:r>
      <w:r>
        <w:rPr>
          <w:rFonts w:cs="宋体;SimSun" w:ascii="宋体;SimSun" w:hAnsi="宋体;SimSun"/>
          <w:sz w:val="28"/>
          <w:szCs w:val="28"/>
        </w:rPr>
        <w:t>458.9</w:t>
      </w:r>
      <w:r>
        <w:rPr>
          <w:rFonts w:ascii="宋体;SimSun" w:hAnsi="宋体;SimSun" w:cs="宋体;SimSun"/>
          <w:sz w:val="28"/>
          <w:szCs w:val="28"/>
        </w:rPr>
        <w:t>亿元；新冠肺炎疫情发生后，捐款捐物超过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亿元，并在服务区域协调发展、绿色发展、“一带一路”等国家战略方面发挥了独特而重要的作用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上市公司监管效能持续提升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管与市场发展相生相伴。随着上市公司群体从无到有、从小到大，监管工作在实践中探索，在改革中加强，形成了以辖区监管责任制为基础，会机关、派出机构、交易所“三点一线”协同配合的监管体制，统筹抓好信息披露与公司治理监管，努力给市场和投资者一个真实透明合规的上市公司。突出表现为“四个持续”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持续夯实法治基础，强化上市公司监管的制度保障。上市公司监管涉及主体众多，利益关系复杂，必须采用规则治理的方式。证监会持续推进上市公司监管制度建设，特别是党的十八届四中全会以来，深入贯彻全面依法治国基本方略，积极推动证券法修订，其中专章规定信息披露和投资者保护；推动出台刑法修正案（十一），大幅提高刑事惩戒力度；修订上市公司收购管理办法、重大资产重组管理办法、治理准则等规章规范性文件，指导沪深交易所配套完善相关自律规则。同时，会计、审计等领域的制度安排也不断健全。目前，上市公司监管制度“四梁八柱”初步确立，具体制度安排逐步优化，为市场发展和监管工作提供了有力的法治保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持续深化简政放权，纵深推进市场化改革。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资本市场发展史，也是一部简政放权史。特别是党的十八届三中全会以来，证监会坚决落实全面深化改革战略部署，持续减少和简化行政许可事项，有序推进股票发行注册制改革，引导市场主体通过充分博弈优化资源配置。目前，上市公司日常监管领域仅保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许可事项，且审核效率大幅提高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，全市场并购重组项目中经我会审核的仅占</w:t>
      </w:r>
      <w:r>
        <w:rPr>
          <w:rFonts w:cs="宋体;SimSun" w:ascii="宋体;SimSun" w:hAnsi="宋体;SimSun"/>
          <w:sz w:val="28"/>
          <w:szCs w:val="28"/>
        </w:rPr>
        <w:t>2.79%</w:t>
      </w:r>
      <w:r>
        <w:rPr>
          <w:rFonts w:ascii="宋体;SimSun" w:hAnsi="宋体;SimSun" w:cs="宋体;SimSun"/>
          <w:sz w:val="28"/>
          <w:szCs w:val="28"/>
        </w:rPr>
        <w:t>，平均审核用时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天，远低于法定的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天标准；科创板、创业板发行股份购买资产已实行注册制，我会注册时间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。简政放权极大地激发了市场主体活力，我国上市公司并购交易规模稳居世界前列，资本市场成为并购重组的主渠道、盘活存量的主战场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持续强化监管执法，全面提升监管震慑力。经过不懈探索，证监会建立了行政监管与自律管理密切配合、日常监管与稽查执法有机联动、现场检查与非现场监管相互衔接的执法机制，形成了持续监管、分类监管、精准监管、专业监管等重要理念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，证监会在我国行政机关中率先设立独立的行政处罚部门，实行“查审分离”，提高了稽查执法质量和效率，树立了严格文明执法的良好形象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以来，证监会共做出涉及上市公司的行政处罚决定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项，市场禁入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ascii="宋体;SimSun" w:hAnsi="宋体;SimSun" w:cs="宋体;SimSun"/>
          <w:sz w:val="28"/>
          <w:szCs w:val="28"/>
        </w:rPr>
        <w:t>人，依法查处了一批情节严重、影响恶劣的大案要案，向市场释放了从严监管和“零容忍”的强烈信号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是持续加强风险防控，坚决守住风险底线。我国资本市场中小投资者占比达</w:t>
      </w:r>
      <w:r>
        <w:rPr>
          <w:rFonts w:cs="宋体;SimSun" w:ascii="宋体;SimSun" w:hAnsi="宋体;SimSun"/>
          <w:sz w:val="28"/>
          <w:szCs w:val="28"/>
        </w:rPr>
        <w:t>96%</w:t>
      </w:r>
      <w:r>
        <w:rPr>
          <w:rFonts w:ascii="宋体;SimSun" w:hAnsi="宋体;SimSun" w:cs="宋体;SimSun"/>
          <w:sz w:val="28"/>
          <w:szCs w:val="28"/>
        </w:rPr>
        <w:t>，客观上风险识别和承受能力较弱，必须高度重视风险防范和化解工作，切实保护投资者合法权益。开展了大股东股票质押风险化解工作，高比例质押公司家数占全部上市公司的比例从高峰时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减少至目前的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；积极推动风险公司压降，消除影响市场平稳运行的风险隐患。在监测预警和风险处置过程中，探索运用大数据、人工智能等技术，从多维度对上市公司进行画像，发现风险苗头和违规线索，监管的及时性、精准度不断提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进一步推动上市公司高质量发展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没有好的上市公司，就没有好的资本市场，提高上市公司质量是资本市场的永恒主题，也是党中央、国务院对资本市场的一贯要求。早在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，国务院就批转《证监会关于提高上市公司质量的意见》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，国务院发布“新国九条”，把提高上市公司质量作为促进资本市场健康发展的一项重要举措。近年来，习近平总书记先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在中央经济工作会议等重要会议上，对提高上市公司质量作出明确指示；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，国务院印发《关于进一步提高上市公司质量的意见》，时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再次就这项工作作出全面部署。“十四五”时期，我国将进入新发展阶段，推动上市公司在新的起点上实现更高质量发展，是在“双循环”下强化资本市场枢纽功能、加快构建新发展格局的内在要求。为此，要着力抓好“四个进一步”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进一步完善上市公司监管制度。基础制度带有方向性和根本性，强化制度的引领和规范作用，是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以来全面深化资本市场改革的鲜明特征。证监会将继续推动公司法修订和上市公司监管条例制定，不断夯实监管工作的制度基础。同时，结合注册制改革进展与市场发展情况，借鉴国际最佳实践，健全信息披露、公司治理、并购重组、股权激励、员工持股、退市等各方面规则，加快构建更加成熟、更加定型的上市公司监管制度体系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进一步压实主体责任。企业上市后，不仅获得了融资，还提升了规范性、透明度和市场知名度，这些都是投资者给予企业的支持。上市公司只有牢记回报投资者的初心，不断提升内在质量，创造更多财富，才能无愧于广大投资者的信任。上市公司及“关键少数”要强化高质量发展的内生动力，诚实守信，守法合规；完善治理，规范发展；专注主业，稳健经营；引领创新，防控风险，真正扛起提高质量的主体责任、第一责任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进一步优化监管与服务。证监会将统筹处理好创新与监管、发展与安全、整体与局部等关系，一方面，持续推进“放管服”改革，支持上市公司高质量发展，更好发挥创新“领跑者”和产业“排头兵”作用；另一方面，严格履行监管主责主业，推动健全证券执法司法体制机制，落实“零容忍”要求，牢牢守住不发生系统性风险的底线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是进一步凝聚各方合力。资本市场具有涉及主体多元、参与机制多元、利益诉求多元的鲜明特征。发展好资本市场、提高上市公司质量，需要各方主体同向发力、同频共振，实现“共建、共治、共享”。证监会将坚持系统观念，不断强化与立法司法机关、宏观管理部门、行业主管部门、市场监管部门和地方政府等的协作联动，充分调动各方积极性，共同营造推动上市公司高质量发展的良好环境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祝本次论坛圆满成功！谢谢大家！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3:00Z</dcterms:created>
  <dc:creator>彭楚宜</dc:creator>
  <dc:description/>
  <cp:keywords/>
  <dc:language>en-US</dc:language>
  <cp:lastModifiedBy>彭楚宜</cp:lastModifiedBy>
  <dcterms:modified xsi:type="dcterms:W3CDTF">2021-05-18T03:20:00Z</dcterms:modified>
  <cp:revision>5</cp:revision>
  <dc:subject/>
  <dc:title/>
</cp:coreProperties>
</file>