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证监会发布修订后的</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市公司信息披露管理办法》</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证监会</w:t>
      </w:r>
      <w:r>
        <w:rPr>
          <w:rFonts w:ascii="宋体;SimSun" w:hAnsi="宋体;SimSun" w:cs="宋体;SimSun"/>
          <w:color w:val="333333"/>
          <w:shd w:fill="FFFFFF" w:val="clear"/>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近日，证监会发布修订后的《上市公司信息披露管理办法》（以下简称《信披办法》），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信息披露是股票发行注册制改革的核心，信息披露监管是上市公司监管工作的重心，证监会高度重视上市公司信息披露制度建设。</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发布的《信披办法》，在规范上市公司及其他信息披露义务人的信息披露行为，保护投资者合法权益等方面发挥了重要作用。近年来，随着市场的改革发展，上市公司信息披露监管面临一些新情况、新问题。</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修订的《证券法》正式施行，对信息披露作了专章规定，有关制度也需要通过《信披办法》来贯彻落实。为此，证监会在认真总结信息披露监管经验基础上，对《信披办法》进行了修订，并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向社会公开征求意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除不再保留原来的“招股说明书、募集说明书与上市公告书”一章外，本次修改总体保持了《信披办法》原有的框架结构。修订的主要内容包括：一是完善信息披露基本要求，新增简明清晰、通俗易懂原则，完善公平披露制度，细化自愿披露的规范要求，降低信息披露成本，明确信息披露义务人的范围等；二是完善定期报告制度，明确定期报告包括年度报告和半年度报告，针对性完善上市公司董监高异议声明制度，要求董事、监事无法保证定期报告内容的真实性、准确性、完整性或者有异议的，应当在董事会或者监事会审议、审核定期报告时投反对票或者弃权票；三是细化临时报告要求，补充完善重大事件的情形，完善上市公司重大事项披露时点，明确董事、监事或者高级管理人员知悉该重大事件发生时，上市公司即触发披露义务；四是完善信息披露事务管理制度，增加上市公司应当建立内幕信息知情人登记管理制度的要求，新增上市公司应当制定董监高对外发布信息的行为规范要求；五是进一步提升监管执法效能，完善监督管理措施类型，针对滥用异议声明制度专门设置法律责任。此外，还根据新《证券法》的相关规定，对个别文字表述作了调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修订后的《信披办法》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上市公司</w:t>
      </w:r>
      <w:r>
        <w:rPr>
          <w:rFonts w:cs="宋体;SimSun" w:ascii="宋体;SimSun" w:hAnsi="宋体;SimSun"/>
          <w:sz w:val="28"/>
          <w:szCs w:val="28"/>
        </w:rPr>
        <w:t>2020</w:t>
      </w:r>
      <w:r>
        <w:rPr>
          <w:rFonts w:ascii="宋体;SimSun" w:hAnsi="宋体;SimSun" w:cs="宋体;SimSun"/>
          <w:sz w:val="28"/>
          <w:szCs w:val="28"/>
        </w:rPr>
        <w:t>年年度报告和</w:t>
      </w:r>
      <w:r>
        <w:rPr>
          <w:rFonts w:cs="宋体;SimSun" w:ascii="宋体;SimSun" w:hAnsi="宋体;SimSun"/>
          <w:sz w:val="28"/>
          <w:szCs w:val="28"/>
        </w:rPr>
        <w:t>2021</w:t>
      </w:r>
      <w:r>
        <w:rPr>
          <w:rFonts w:ascii="宋体;SimSun" w:hAnsi="宋体;SimSun" w:cs="宋体;SimSun"/>
          <w:sz w:val="28"/>
          <w:szCs w:val="28"/>
        </w:rPr>
        <w:t>年第一季度报告的编制和披露继续适用修订前的《信披办法》。下一步，证监会将指导沪深证券交易所在业务规则层面做好季度报告制度安排，充分保障投资者的知情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dc:language>en-US</dc:language>
  <cp:lastModifiedBy>彭楚宜</cp:lastModifiedBy>
  <dcterms:modified xsi:type="dcterms:W3CDTF">2021-05-18T02:13:00Z</dcterms:modified>
  <cp:revision>3</cp:revision>
  <dc:subject/>
  <dc:title/>
</cp:coreProperties>
</file>