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《常规维修报价单》</w:t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32"/>
        <w:gridCol w:w="1460"/>
        <w:gridCol w:w="2400"/>
        <w:gridCol w:w="1275"/>
        <w:gridCol w:w="2445"/>
        <w:gridCol w:w="1515"/>
        <w:gridCol w:w="2505"/>
      </w:tblGrid>
      <w:tr>
        <w:trPr>
          <w:trHeight w:val="375" w:hRule="atLeast"/>
        </w:trPr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规维修报价单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维修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车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施工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工时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配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单价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保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换机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油格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格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保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汽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换机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油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保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换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00-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玛吉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每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保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加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保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免加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装离合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合片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板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离轴承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检修刹车（单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刹车片（日产货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修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解变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装水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箱（日产货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区抢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代办年审（含检车费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反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汽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代办年审（含检车费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</w:p>
        </w:tc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上述报价为含税价，发票为增值税票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单位（公章）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《定点汽车维修厂服务承诺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投标人必须自觉遵守国家法律、法规，合法经营。严格按有关技术标准及汽车维修工艺规范实施服务，确保维修质量。在定点维修期间保证车辆处于良好技术状态和安全运行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所采用的零部件、配件等材料必须符合国家或部颁标准</w:t>
      </w:r>
      <w:r>
        <w:rPr>
          <w:sz w:val="24"/>
          <w:szCs w:val="24"/>
        </w:rPr>
        <w:t>(</w:t>
      </w:r>
      <w:r>
        <w:rPr>
          <w:sz w:val="24"/>
          <w:szCs w:val="24"/>
        </w:rPr>
        <w:t>汽车生产厂商指定的配件生产企业为其生产的，经由厂商认证的配套零部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不得使用假冒伪劣产品或以次充好，以旧顶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年每天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施救、维修服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设立应急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车辆在广州市内区域内外出途中发生故障需急修的，应及时派员抢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时单价和工时定额标准按照广州市物价局和《广东省机动车维修工时定额》套算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承诺单位（公章）：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日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4:00Z</dcterms:created>
  <dc:creator>刘华昌</dc:creator>
  <dc:description/>
  <dc:language>en-US</dc:language>
  <cp:lastModifiedBy>Administrator</cp:lastModifiedBy>
  <dcterms:modified xsi:type="dcterms:W3CDTF">2017-12-26T06:12:31Z</dcterms:modified>
  <cp:revision>2</cp:revision>
  <dc:subject/>
  <dc:title>车辆维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