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  <w:t>2016-2017</w:t>
      </w:r>
      <w:r>
        <w:rPr>
          <w:rFonts w:ascii="Arial" w:hAnsi="Arial"/>
          <w:b/>
          <w:color w:val="000000"/>
          <w:sz w:val="32"/>
          <w:szCs w:val="32"/>
        </w:rPr>
        <w:t>年连锁门店监控系统招标技术参数及作业要求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87"/>
        <w:gridCol w:w="2745"/>
        <w:gridCol w:w="604"/>
        <w:gridCol w:w="810"/>
        <w:gridCol w:w="749"/>
        <w:gridCol w:w="1669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描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高清红外摄像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-2CD23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I(Y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2.7" CMOS I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夜型半球网络摄像机，红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电，支持无线，支持音频，支持报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高清</w:t>
            </w:r>
          </w:p>
        </w:tc>
      </w:tr>
      <w:tr>
        <w:trPr>
          <w:trHeight w:val="2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硬盘录像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-7604N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/4P/FY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机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DSP+AR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架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软硬件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4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4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U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源输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千兆网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PC P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连网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3.0/Smart 2.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机热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ANR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检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浓缩播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牌检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脸检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度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流量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摘要回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时段回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高倍速回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-7608N-E2/8P/FY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，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级监控专用硬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希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T3000VX006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希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EAGATE)SV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TB 7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M SATA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控级硬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：希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别：企业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V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T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控专用管理平台软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vms-70YZ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康威视监控管理平台软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vms-70YZ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枪与总部中心流媒体服务器连接的授权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液晶监控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PER-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幕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安装支架、电源，适合紧凑型环境需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订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ni US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长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订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视器有时需放置在收银台后面，标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长度不够，需要延长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P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C BR1000-C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C BR1000-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像机集中供电专用电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衡孚</w:t>
            </w:r>
            <w:r>
              <w:rPr>
                <w:color w:val="000000"/>
                <w:sz w:val="18"/>
                <w:szCs w:val="18"/>
              </w:rPr>
              <w:t>DC12V9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安全保护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线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公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由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P-Lin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P-Link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类室内网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海康威视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DS-1LN6-U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类室内非屏蔽网线，一箱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05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米，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0.565mm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无氧铜，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护套，阻燃等级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CM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，橙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庆丰电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阻燃电线</w:t>
            </w:r>
            <w:r>
              <w:rPr>
                <w:color w:val="000000"/>
                <w:sz w:val="18"/>
                <w:szCs w:val="18"/>
              </w:rPr>
              <w:t>RVV-2X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须提供阻燃电线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金属线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金属软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质过地扁线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费、联网调试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辅材费、安装调试费用，包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隐蔽工程布线；店面设备安装、调试工程；店面与利口福中心服务器联调费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施工，严格配合店面装修进度；须经隐蔽验收通过之后才可进行设备的安装、联网调试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税税金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我司连锁门店面积以</w:t>
      </w:r>
      <w:r>
        <w:rPr>
          <w:rFonts w:ascii="Arial" w:hAnsi="Arial"/>
          <w:color w:val="000000"/>
          <w:sz w:val="28"/>
          <w:szCs w:val="28"/>
        </w:rPr>
        <w:t>30-50</w:t>
      </w:r>
      <w:r>
        <w:rPr>
          <w:rFonts w:ascii="Arial" w:hAnsi="Arial"/>
          <w:color w:val="000000"/>
          <w:sz w:val="28"/>
          <w:szCs w:val="28"/>
        </w:rPr>
        <w:t>㎡为主，于新店装修期间必须服从综合协调管理，配合装修进度按时保证质量完成相应监控安装调试工作。</w:t>
      </w:r>
    </w:p>
    <w:p>
      <w:pPr>
        <w:pStyle w:val="Normal"/>
        <w:spacing w:lineRule="atLeast" w:line="270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Cs w:val="30"/>
        </w:rPr>
        <w:t>要求说明：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投标公司有海康产品授权证书，注册资金要求</w:t>
      </w:r>
      <w:r>
        <w:rPr>
          <w:rFonts w:ascii="Arial" w:hAnsi="Arial"/>
          <w:color w:val="000000"/>
          <w:sz w:val="28"/>
          <w:szCs w:val="28"/>
        </w:rPr>
        <w:t>100</w:t>
      </w:r>
      <w:r>
        <w:rPr>
          <w:rFonts w:ascii="Arial" w:hAnsi="Arial"/>
          <w:color w:val="000000"/>
          <w:sz w:val="28"/>
          <w:szCs w:val="28"/>
        </w:rPr>
        <w:t>万以上；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投标报价必须严格按照以上招标技术参数要求进行报价，否则报价视为无效；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报价含</w:t>
      </w:r>
      <w:r>
        <w:rPr>
          <w:rFonts w:ascii="Arial" w:hAnsi="Arial"/>
          <w:color w:val="000000"/>
          <w:sz w:val="28"/>
          <w:szCs w:val="28"/>
        </w:rPr>
        <w:t>17%</w:t>
      </w:r>
      <w:r>
        <w:rPr>
          <w:rFonts w:ascii="Arial" w:hAnsi="Arial"/>
          <w:color w:val="000000"/>
          <w:sz w:val="28"/>
          <w:szCs w:val="28"/>
        </w:rPr>
        <w:t>的增值税（专用发票）；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联网调试须满足：店面监控系统须</w:t>
      </w:r>
      <w:r>
        <w:rPr>
          <w:rFonts w:ascii="Arial" w:hAnsi="Arial"/>
          <w:color w:val="000000"/>
          <w:sz w:val="28"/>
          <w:szCs w:val="28"/>
        </w:rPr>
        <w:t>接</w:t>
      </w:r>
      <w:r>
        <w:rPr>
          <w:rFonts w:ascii="Arial" w:hAnsi="Arial"/>
          <w:color w:val="000000"/>
          <w:sz w:val="28"/>
          <w:szCs w:val="28"/>
        </w:rPr>
        <w:t>入总部监控系统平台，实现远程实时查看</w:t>
      </w:r>
      <w:r>
        <w:rPr>
          <w:rFonts w:ascii="Arial" w:hAnsi="Arial"/>
          <w:color w:val="000000"/>
          <w:sz w:val="28"/>
          <w:szCs w:val="28"/>
        </w:rPr>
        <w:t>，</w:t>
      </w:r>
      <w:r>
        <w:rPr>
          <w:rFonts w:ascii="Arial" w:hAnsi="Arial"/>
          <w:color w:val="000000"/>
          <w:sz w:val="28"/>
          <w:szCs w:val="28"/>
        </w:rPr>
        <w:t>店面监控视频须满足联网上传需求</w:t>
      </w:r>
      <w:r>
        <w:rPr>
          <w:rFonts w:ascii="Arial" w:hAnsi="Arial"/>
          <w:color w:val="000000"/>
          <w:sz w:val="28"/>
          <w:szCs w:val="28"/>
        </w:rPr>
        <w:t>，公司内不设置门槛</w:t>
      </w:r>
      <w:r>
        <w:rPr>
          <w:rFonts w:ascii="Arial" w:hAnsi="Arial"/>
          <w:color w:val="000000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包含三年上门免费保修服务。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ascii="Arial" w:hAnsi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标</w:t>
      </w:r>
      <w:r>
        <w:rPr>
          <w:rFonts w:ascii="宋体" w:hAnsi="宋体" w:cs="宋体"/>
          <w:color w:val="000000"/>
          <w:kern w:val="0"/>
          <w:sz w:val="28"/>
          <w:szCs w:val="28"/>
        </w:rPr>
        <w:t>结束</w:t>
      </w:r>
      <w:r>
        <w:rPr>
          <w:rFonts w:ascii="宋体" w:hAnsi="宋体" w:cs="宋体"/>
          <w:color w:val="000000"/>
          <w:kern w:val="0"/>
          <w:sz w:val="28"/>
          <w:szCs w:val="28"/>
        </w:rPr>
        <w:t>后，项目组有权对中标公司及其维护案例进行实地考察，以确保中标方提供的信息真实有效，如发现不符，可取消其中标资格</w:t>
      </w:r>
    </w:p>
    <w:p>
      <w:pPr>
        <w:pStyle w:val="ListParagraph"/>
        <w:spacing w:lineRule="atLeast" w:line="270"/>
        <w:ind w:left="720" w:hanging="0"/>
        <w:rPr>
          <w:rFonts w:ascii="Arial" w:hAnsi="Arial"/>
          <w:color w:val="B52100"/>
          <w:sz w:val="30"/>
          <w:szCs w:val="30"/>
        </w:rPr>
      </w:pPr>
      <w:r>
        <w:rPr>
          <w:rFonts w:ascii="Arial" w:hAnsi="Arial"/>
          <w:color w:val="B52100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/>
          <w:color w:val="B52100"/>
          <w:sz w:val="30"/>
          <w:szCs w:val="30"/>
        </w:rPr>
      </w:pPr>
      <w:r>
        <w:rPr>
          <w:rFonts w:ascii="Arial" w:hAnsi="Arial"/>
          <w:color w:val="B52100"/>
          <w:sz w:val="30"/>
          <w:szCs w:val="30"/>
        </w:rPr>
      </w:r>
    </w:p>
    <w:p>
      <w:pPr>
        <w:pStyle w:val="P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酒家集团利口福食品有限公司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连锁监控系统安装项目报价书</w:t>
      </w:r>
    </w:p>
    <w:p>
      <w:pPr>
        <w:pStyle w:val="P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酒家集团利口福食品有限公司：</w:t>
      </w:r>
    </w:p>
    <w:p>
      <w:pPr>
        <w:pStyle w:val="P0"/>
        <w:ind w:firstLine="560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根据你司邀标内容及经相关考察了解，我司已详细了解并确切理解贵司所需服务需求、范围及工作标准，现将安装项目作出如下报价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87"/>
        <w:gridCol w:w="2745"/>
        <w:gridCol w:w="604"/>
        <w:gridCol w:w="810"/>
        <w:gridCol w:w="749"/>
        <w:gridCol w:w="1669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描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高清红外摄像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-2CD23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I(Y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2.7" CMOS I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夜型半球网络摄像机，红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电，支持无线，支持音频，支持报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高清</w:t>
            </w:r>
          </w:p>
        </w:tc>
      </w:tr>
      <w:tr>
        <w:trPr>
          <w:trHeight w:val="2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硬盘录像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-7604N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/4P/FY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机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DSP+AR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架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软硬件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4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4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U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源输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千兆网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PC P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连网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3.0/Smart 2.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机热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ANR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检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浓缩播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牌检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脸检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度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流量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摘要回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时段回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高倍速回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-7608N-E2/8P/FY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，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级监控专用硬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希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T3000VX006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希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EAGATE)SV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TB 7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M SATA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控级硬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：希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别：企业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V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T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控专用管理平台软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vms-70YZ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康威视监控管理平台软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vms-70YZ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枪与总部中心流媒体服务器连接的授权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液晶监控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PER-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幕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安装支架、电源，适合紧凑型环境需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订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ni US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长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订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视器有时需放置在收银台后面，标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长度不够，需要延长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P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C BR1000-C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C BR1000-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像机集中供电专用电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衡孚</w:t>
            </w:r>
            <w:r>
              <w:rPr>
                <w:color w:val="000000"/>
                <w:sz w:val="18"/>
                <w:szCs w:val="18"/>
              </w:rPr>
              <w:t>DC12V9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安全保护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线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公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由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P-Lin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P-Link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类室内网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海康威视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DS-1LN6-U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类室内非屏蔽网线，一箱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05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米，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0.565mm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无氧铜，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护套，阻燃等级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CM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，橙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庆丰电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阻燃电线</w:t>
            </w:r>
            <w:r>
              <w:rPr>
                <w:color w:val="000000"/>
                <w:sz w:val="18"/>
                <w:szCs w:val="18"/>
              </w:rPr>
              <w:t>RVV-2X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须提供阻燃电线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金属线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金属软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质过地扁线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费、联网调试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辅材费、安装调试费用，包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隐蔽工程布线；店面设备安装、调试工程；店面与利口福中心服务器联调费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施工，严格配合店面装修进度；须经隐蔽验收通过之后才可进行设备的安装、联网调试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税税金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ind w:firstLine="560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期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费用计算：按核实实际工量计费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算方式：按项目宗次结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按季度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票类型：</w:t>
      </w:r>
      <w:r>
        <w:rPr>
          <w:rFonts w:cs="宋体" w:ascii="宋体" w:hAnsi="宋体"/>
          <w:sz w:val="24"/>
          <w:szCs w:val="24"/>
        </w:rPr>
        <w:t>17%</w:t>
      </w:r>
      <w:r>
        <w:rPr>
          <w:rFonts w:ascii="宋体" w:hAnsi="宋体" w:cs="宋体"/>
          <w:sz w:val="24"/>
          <w:szCs w:val="24"/>
        </w:rPr>
        <w:t>增值税专用发票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他约定：必须服从综合协调管理，配合装修进度按时保证质量完成相应监控安装调试工作。 </w:t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（盖章）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</w:p>
    <w:p>
      <w:pPr>
        <w:pStyle w:val="P0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（签名）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0:00Z</dcterms:created>
  <dc:creator>潘伟英</dc:creator>
  <dc:description/>
  <dc:language>en-US</dc:language>
  <cp:lastModifiedBy>chanchin</cp:lastModifiedBy>
  <cp:lastPrinted>2411-12-30T08:00:00Z</cp:lastPrinted>
  <dcterms:modified xsi:type="dcterms:W3CDTF">2016-09-23T06:46:58Z</dcterms:modified>
  <cp:revision>4</cp:revision>
  <dc:subject/>
  <dc:title>工衣清洗投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